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MATTHEW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3:29-b  to  13:41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color w:val="0000FF"/>
                        </w:rPr>
                        <w:t xml:space="preserve">MATTHEW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3:29-b  to  13:41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13:29-b 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when ye gather the zizania, you root out with them the wheat als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3:3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Leave (them), that both may grow together till the harvest; and in the season of harvest I will say to the reapers, Gather first the zizania, and bind them (together in) bundles, that they may burn; but the wheat collect into my barns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3:3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other comparison allegorized he to them, and said: The kingdom of heaven is like a grain of mustard, which a man took and sowed in his fiel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3:3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is is less than all other seeds; but when it has grown, it is greater than all herbs, and becometh a tree, so that the fowl of the heavens come (and) build in its branch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3:3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other parable he spake to them: The kingdom of heaven resembles that leaven which a woman took and hid in three sat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of meal, until the whole was leavened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3:3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ll these spake Jeshu in parables to the multitude; and without a parable he did not speak with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3:3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at there should be fulfilled what was spoken by the prophet, who said, I will open my mouth in comparisons, and pour forth things hidden from before the foundation of the world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3:3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n Jeshu dismissed the multitudes, and came into the house; and his disciples drew near him, and said to him, Expound to us the comparison of the zizania of the fiel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3:3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He answered and said to them, He who sowed the good seed is the Son of ma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3:3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 field is the world. Now, the good seed are the sons of the kingdom, but the zizania are the sons of the evil o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3:3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 adversary who sowed them is Satana; the harvest is the consummation of the world; the reapers are the angel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3:4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s, therefore, the zizania are gathered and burned in the fire, so shall it be in the completion of this worl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3:41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 Son of man shall send forth his angels, and they shall collect from his kingdom all those who cause offence, and al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13:29-b ….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when ye gather the zizania, you root out with them the wheat als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3:3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Leave (them), that both may grow together till the harvest; and in the season of harvest I will say to the reapers, Gather first the zizania, and bind them (together in) bundles, that they may burn; but the wheat collect into my barns.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3:3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other comparison allegorized he to them, and said: The kingdom of heaven is like a grain of mustard, which a man took and sowed in his fiel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3:3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is is less than all other seeds; but when it has grown, it is greater than all herbs, and becometh a tree, so that the fowl of the heavens come (and) build in its branch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3:3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other parable he spake to them: The kingdom of heaven resembles that leaven which a woman took and hid in three sata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of meal, until the whole was leavened.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3:3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ll these spake Jeshu in parables to the multitude; and without a parable he did not speak with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3:3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at there should be fulfilled what was spoken by the prophet, who said, I will open my mouth in comparisons, and pour forth things hidden from before the foundation of the world.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3:3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n Jeshu dismissed the multitudes, and came into the house; and his disciples drew near him, and said to him, Expound to us the comparison of the zizania of the fiel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3:3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He answered and said to them, He who sowed the good seed is the Son of ma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3:3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 field is the world. Now, the good seed are the sons of the kingdom, but the zizania are the sons of the evil on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3:3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 adversary who sowed them is Satana; the harvest is the consummation of the world; the reapers are the angel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3:4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s, therefore, the zizania are gathered and burned in the fire, so shall it be in the completion of this worl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3:41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 Son of man shall send forth his angels, and they shall collect from his kingdom all those who cause offence, and al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The seä, or sata, was the third of an epha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3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The seä, or sata, was the third of an epha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1:12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1-22T01:12:00Z</dcterms:modified>
  <cp:revision>2</cp:revision>
  <dc:subject/>
  <dc:title/>
</cp:coreProperties>
</file>