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3:30  to  13: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q9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b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wb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cx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s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s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c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dq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r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drp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rq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qr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kw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q4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l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t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t  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b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Qb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m  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4p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q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r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k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rz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d     Yh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cx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g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c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qy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4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gn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1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3:30  to  13: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q9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b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wb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cx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s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s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c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dq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r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drp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rq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qr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kw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q4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l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t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t  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b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Qb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m  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4p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q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r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k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rz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d     Yhw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cx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g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c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qy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4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gn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31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3:3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3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3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3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3:3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3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3:3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4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4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31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3:3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3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3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3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3:3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3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3:3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4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4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9:00Z</dcterms:created>
  <dc:creator>Stephen Silver</dc:creator>
  <dc:description/>
  <dc:language>en-US</dc:language>
  <cp:lastModifiedBy>Stephen Silver</cp:lastModifiedBy>
  <dcterms:modified xsi:type="dcterms:W3CDTF">2005-11-22T09:49:00Z</dcterms:modified>
  <cp:revision>2</cp:revision>
  <dc:subject/>
  <dc:title>Khaburis</dc:title>
</cp:coreProperties>
</file>