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32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3:42  to  13: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w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t0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mr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9       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rwx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w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hn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m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=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ysl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wkl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4=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k4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r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rq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bz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w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ng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yq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ng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k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bz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p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ycm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ps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qs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b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y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w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4rpn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qpn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wn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t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r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n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Qrw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lkt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l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lt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qyt9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Ftx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y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p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y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rm0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rht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t4wn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k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wq9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twl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4kt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32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13:42  to  13: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w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t0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mr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9       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rwx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w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hn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m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=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ysl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wkl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4=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k4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r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rq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bz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wt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ng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yq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ng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k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bz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p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ycm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ps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qs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b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y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w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4rpn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qpn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wn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t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r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n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Qrw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lkt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l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lt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qyt9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Ftx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y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p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y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rm0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rht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t4wn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k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wq9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twl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x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4kt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3:4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3:4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3:4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3:45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3:46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3:4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3:4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3:49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3:5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3:5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3:5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3:5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3:5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3:55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3:5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3: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3:42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3:4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3:4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3:45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3:46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3:4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3:4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3:49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3:5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3:5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3:5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3:5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3:5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3:55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3:5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3: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51:00Z</dcterms:created>
  <dc:creator>Stephen Silver</dc:creator>
  <dc:description/>
  <dc:language>en-US</dc:language>
  <cp:lastModifiedBy>Stephen Silver</cp:lastModifiedBy>
  <dcterms:modified xsi:type="dcterms:W3CDTF">2005-11-22T09:51:00Z</dcterms:modified>
  <cp:revision>2</cp:revision>
  <dc:subject/>
  <dc:title>Khaburis</dc:title>
</cp:coreProperties>
</file>