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3:57-b  to  14:16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3:57-b  to  14:1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13:57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Jeshu said to them, No prophet is contemned except in his own city, and in his own hou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5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did not many miracles there on account of their unbelief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In that time Herodes Tetrarka heard the rumour concerning Jeshu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said to his servants, This is Juchanon the Baptizer: he hath risen from the house of the dead, therefore powerful works are wrought by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he, Herodes, had seized Juchanon, and bound him, and cast him (into) the house of the chained, because of Herodia the wife of Philip his bro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Juchanon had said to him, It is not lawful that she should be to thee a wif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would have killed him, but he feared the people, because as a prophet they held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at the birth-day of Herodes, the daughter of Herodia danced before those who reclined, and she pleased Herode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erefore with an oath he sware to her to give her whatever she should dema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she, because instructed by her mother, said, Give me here in a dish the head of Juchanon the Baptiz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 king sickened, yet, on account of the oath and the guests, he commanded that it should be given to 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sent [and] cut off the head of Juchanon in the house of the chain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1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is head was brought in a dish, and given to the girl, and she carried it herself to her mo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1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is disciples came near, took up his corpse, buried (it), and came and showed Jesh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1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Jeshu, when he heard, removed from thence by ship to a desert place by himself; and when the multitude heard it, they came after him on dry land from the citi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1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Jeshu came forth, and saw great multitudes, and felt compassion for them, and healed their diseases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XXIV. 14:1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when it was eventide, his disciples approached him, and said to him, The place is desert, and the time passed over; send away these multitudes of men, that they may go to the villages, and buy for themselves foo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16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he sai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13:57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Jeshu said to them, No prophet is contemned except in his own city, and in his own hou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5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did not many miracles there on account of their unbelief.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In that time Herodes Tetrarka heard the rumour concerning Jeshu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said to his servants, This is Juchanon the Baptizer: he hath risen from the house of the dead, therefore powerful works are wrought by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he, Herodes, had seized Juchanon, and bound him, and cast him (into) the house of the chained, because of Herodia the wife of Philip his bro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Juchanon had said to him, It is not lawful that she should be to thee a wif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would have killed him, but he feared the people, because as a prophet they held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at the birth-day of Herodes, the daughter of Herodia danced before those who reclined, and she pleased Herode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erefore with an oath he sware to her to give her whatever she should dema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she, because instructed by her mother, said, Give me here in a dish the head of Juchanon the Baptiz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 king sickened, yet, on account of the oath and the guests, he commanded that it should be given to 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1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sent [and] cut off the head of Juchanon in the house of the chain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1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is head was brought in a dish, and given to the girl, and she carried it herself to her mo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1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is disciples came near, took up his corpse, buried (it), and came and showed Jesh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1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Jeshu, when he heard, removed from thence by ship to a desert place by himself; and when the multitude heard it, they came after him on dry land from the citi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1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Jeshu came forth, and saw great multitudes, and felt compassion for them, and healed their diseases.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XXIV. 14:1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when it was eventide, his disciples approached him, and said to him, The place is desert, and the time passed over; send away these multitudes of men, that they may go to the villages, and buy for themselves foo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16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he sai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15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1-22T01:15:00Z</dcterms:modified>
  <cp:revision>2</cp:revision>
  <dc:subject/>
  <dc:title/>
</cp:coreProperties>
</file>