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4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4:17  to  14: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z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w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t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cyr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m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4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t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n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Yhwdymlt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yp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s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k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z0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p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ls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4n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wxl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4x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x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g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d=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=m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0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yzt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l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blt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q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b=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x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nyqw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4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4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4:17  to  14: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z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w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t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cyr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m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4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t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n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Yhwdymlt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yp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s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k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z0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p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ls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4n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wxl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4x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x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g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d=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=m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0z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yzt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l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blt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q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b=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x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nyqw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r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4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1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4:20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4:2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4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4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2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4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2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4:2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4: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4:2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4:3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3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1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4:20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4:2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4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4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2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4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2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4:2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4: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4:2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4:3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3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3:00Z</dcterms:created>
  <dc:creator>Stephen Silver</dc:creator>
  <dc:description/>
  <dc:language>en-US</dc:language>
  <cp:lastModifiedBy>Stephen Silver</cp:lastModifiedBy>
  <dcterms:modified xsi:type="dcterms:W3CDTF">2005-11-22T10:03:00Z</dcterms:modified>
  <cp:revision>2</cp:revision>
  <dc:subject/>
  <dc:title>Khaburis</dc:title>
</cp:coreProperties>
</file>