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:31-b  to  15: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:31-b  to  15: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4: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f faith, why art thou divided (in mind)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ad ascended into the ship, the wind was tranqu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they who were in the ship, came and adored him, and said, Truly the Son thou art of Alo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And they rowed, and came to the land of Genés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men of that country recognized him, and sent to all the villages that were about them, and they brought to him all those who were grievously afflic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4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esought from him that they might touch only the border of his mantle; and those who touched were heal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VI. 15: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THEN came to Jeshu Pharishee and Sophre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who were from Urishlem, say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y do thy disciples transgress the tradition of the elders, and wash not their hands when they eat brea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answered, and said to them, Why also do ye transgress the commandment of Aloha for the sake of your tradit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Aloha hath said, Honour thy father and thy mother; and whoso curseth his father or his mother, to die he shall d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ye say, Every one who shall say to a father, or to a mother, (It is) my oblation whatever thou wouldst be profited by 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all not honour his father or his mother (shall be guiltless). Thus you have abolished the word of Aloha for the sake of your trad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e hypocrites! rightly prophesied concerning you Eshaia the prophet, and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people with the lips honour me, but their heart (is) very far from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But in vain they reverence me, while they teach the doctrines of the commandments of m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called to the multitudes, and said to them, Hear, and understan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t is not that which, entering the mouth, contaminates a man; but that which shall come from the mouth, that contaminates a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drew near his disciples, saying to him, Knowest thou that the Pharishee who heard this word were offend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3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4:31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f faith, why art thou divided (in mind)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ad ascended into the ship, the wind was tranqu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they who were in the ship, came and adored him, and said, Truly the Son thou art of Alo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And they rowed, and came to the land of Genésa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men of that country recognized him, and sent to all the villages that were about them, and they brought to him all those who were grievously afflict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4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esought from him that they might touch only the border of his mantle; and those who touched were healed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VI. 15: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THEN came to Jeshu Pharishee and Sophre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who were from Urishlem, say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y do thy disciples transgress the tradition of the elders, and wash not their hands when they eat brea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answered, and said to them, Why also do ye transgress the commandment of Aloha for the sake of your traditio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Aloha hath said, Honour thy father and thy mother; and whoso curseth his father or his mother, to die he shall d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ye say, Every one who shall say to a father, or to a mother, (It is) my oblation whatever thou wouldst be profited by 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all not honour his father or his mother (shall be guiltless). Thus you have abolished the word of Aloha for the sake of your trad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e hypocrites! rightly prophesied concerning you Eshaia the prophet, and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people with the lips honour me, but their heart (is) very far from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But in vain they reverence me, while they teach the doctrines of the commandments of men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called to the multitudes, and said to them, Hear, and understan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t is not that which, entering the mouth, contaminates a man; but that which shall come from the mouth, that contaminates a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drew near his disciples, saying to him, Knowest thou that the Pharishee who heard this word were offende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3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crib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ons of 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crib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ons of 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17:00Z</dcterms:modified>
  <cp:revision>2</cp:revision>
  <dc:subject/>
  <dc:title/>
</cp:coreProperties>
</file>