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35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4:32  to  15: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l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glp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9dwt4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ng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hyrdx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lk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d4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y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ybd     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brq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s0t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wb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l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dym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k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yd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g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0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nml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b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&lt;m0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wb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mn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m0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t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nbrw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l=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b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bnt0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Jwklyd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k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l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p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y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dqwp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l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qyr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p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0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ts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p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y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ys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4yr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dy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4k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35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14:32  to  15: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l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glp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9dwt4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ng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hyrdx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lk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d4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y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ybd     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brq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s0t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wb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l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dym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k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yd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g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0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nml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b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&lt;m0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wb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mn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m0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t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nbrw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l=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b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bnt0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Jwklyd</w:t>
                      </w:r>
                      <w:r>
                        <w:rPr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k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l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p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y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dqwp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l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qyrs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p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0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ts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p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y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ys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4yr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dy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dyml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4k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4:3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4:3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4:3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4:3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4:3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5:1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5: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5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5: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5: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5: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5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5: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5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5:10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5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5:1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5: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4:32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4:3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4:3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4:3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4:3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5:1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5: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5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5: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5: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5: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5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5: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5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5:10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5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5:12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5: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05:00Z</dcterms:created>
  <dc:creator>Stephen Silver</dc:creator>
  <dc:description/>
  <dc:language>en-US</dc:language>
  <cp:lastModifiedBy>Stephen Silver</cp:lastModifiedBy>
  <dcterms:modified xsi:type="dcterms:W3CDTF">2005-11-22T10:05:00Z</dcterms:modified>
  <cp:revision>2</cp:revision>
  <dc:subject/>
  <dc:title>Khaburis</dc:title>
</cp:coreProperties>
</file>