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TTHEW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:13-b  to  15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color w:val="0000FF"/>
                        </w:rPr>
                        <w:t xml:space="preserve">MATTHEW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:13-b  to  15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15:13-b ….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aid to them, Every plantation which my Father who is in heaven hath not planted shall be rooted up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eave them: they are blind leaders of the blind; but if a blind man shall lead a blind man, both shall fall into the ditc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Shemun Kipha answered and said, My Lord, expound to us this parab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said to them, Do you also not yet understan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Know you not that whatsoever entereth the mouth, goeth into the belly, and from thence in purification it is cast withou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8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whatsoever from the mouth shall come forth, from the heart cometh forth, and this [it is that] contaminates a child of ma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19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For from the heart proceed evil thoughts, adultery, murder, fornication, robbery, false witness, blasphem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0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se are they which defile a man; but if any one eat when his hands are not washed, he is not defiled. </w:t>
                              <w:br/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XXXVII. 15:21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 Jeshu went forth from thence, and came to the borders of Tsur and Tsaid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And, beheld, a Canaanite woman from those coasts came forth crying, and saying, Have mercy upon me, my Lord, son of David ! my daughter is grievously possessed with the demon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3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did not return her an answer. And the disciples approached and requested from him, saying, Dismiss her, for she crieth after 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4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he answered and said to them, I am not sent but to the sheep which have wandered from the house of Isra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he came, worshipped him, and said, My Lord, help me 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6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Jeshu said to her, It is not proper to take the children's bread and throw it to the dog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7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But she said, Even so, my Lord; yet the dogs eat from the crumbs that fall from the tables of their masters, and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 xml:space="preserve">15:28-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Then said Jeshu to her, O woman, great is thy faith ! be it to thee as thou wilt! And healed was her daughter from that hour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15:13-b …..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aid to them, Every plantation which my Father who is in heaven hath not planted shall be rooted up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Leave them: they are blind leaders of the blind; but if a blind man shall lead a blind man, both shall fall into the ditch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Shemun Kipha answered and said, My Lord, expound to us this parabl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said to them, Do you also not yet understand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Know you not that whatsoever entereth the mouth, goeth into the belly, and from thence in purification it is cast withou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8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whatsoever from the mouth shall come forth, from the heart cometh forth, and this [it is that] contaminates a child of ma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19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For from the heart proceed evil thoughts, adultery, murder, fornication, robbery, false witness, blasphemy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0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se are they which defile a man; but if any one eat when his hands are not washed, he is not defiled. </w:t>
                        <w:br/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XXXVII. 15:21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 Jeshu went forth from thence, and came to the borders of Tsur and Tsaid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2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And, beheld, a Canaanite woman from those coasts came forth crying, and saying, Have mercy upon me, my Lord, son of David ! my daughter is grievously possessed with the demon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3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did not return her an answer. And the disciples approached and requested from him, saying, Dismiss her, for she crieth after u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4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he answered and said to them, I am not sent but to the sheep which have wandered from the house of Isra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5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he came, worshipped him, and said, My Lord, help me 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6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Jeshu said to her, It is not proper to take the children's bread and throw it to the dog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7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But she said, Even so, my Lord; yet the dogs eat from the crumbs that fall from the tables of their masters, and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 xml:space="preserve">15:28-a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Then said Jeshu to her, O woman, great is thy faith ! be it to thee as thou wilt! And healed was her daughter from that hour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1:16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1-22T01:16:00Z</dcterms:modified>
  <cp:revision>2</cp:revision>
  <dc:subject/>
  <dc:title/>
</cp:coreProperties>
</file>