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36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5:14  to  15: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c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c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qwb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rq9t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g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lp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mwg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r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bd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Q4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m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kts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r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p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0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p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r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t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kd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ys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Qp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Q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4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qp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bn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.Fwyn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f=q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g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4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ys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dwg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w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dh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g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S9l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yts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d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dyc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c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x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n9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rb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xrt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4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yml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gtp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n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rt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9q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r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d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=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yrd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mrmlw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nbd  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s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r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t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p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t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k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0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c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kt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s0t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tn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36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15:14  to  15: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c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c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qwb4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rq9t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g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lp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mwg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r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bd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Q4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m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kts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r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p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0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p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r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t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kd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ys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Qp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Q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4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qp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bn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.Fwyn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f=q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g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4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ys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dwg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w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dh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g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4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S9l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yts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d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dyc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c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x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n9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rb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xrt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4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yml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gtp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n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rt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9q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r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d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=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yrd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mrmlw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nbd  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s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r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t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p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t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k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0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c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kt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s0t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tn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5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5:1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5:1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5: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5:18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5:1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5: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5:21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5:2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5:2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15:24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5:2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5:26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5:27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5: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5: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5:1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5:1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5: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5:18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5:1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5: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5:21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5:2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5:2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15:24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5:2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5:26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5:27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5: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06:00Z</dcterms:created>
  <dc:creator>Stephen Silver</dc:creator>
  <dc:description/>
  <dc:language>en-US</dc:language>
  <cp:lastModifiedBy>Stephen Silver</cp:lastModifiedBy>
  <dcterms:modified xsi:type="dcterms:W3CDTF">2005-11-22T10:06:00Z</dcterms:modified>
  <cp:revision>2</cp:revision>
  <dc:subject/>
  <dc:title>Khaburis</dc:title>
</cp:coreProperties>
</file>