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5:29  to  16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5:29  to  16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29 …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passed from thence, and came near the sea of Galila; and he ascended the mountain and sat the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re drew near to him great gatherings (of people), and with them there were the lame, and the blind, and the dumb, and the mutilated, and many others; and they cast them at the feet of Jeshu, and he healed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o that those multitudes were astounded as they beheld the dumb speaking, and the mutilated made whole, and the lame walking, and the blind seeing; and they glorified the Aloha of Isroel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XXXVIII. 15:3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BUT Jeshu himself called his disciples, and said to them, I have pity for this multitude, who, behold, for three days have continued with me, but there is nothing for them to eat; and to send them away fasting, I am unwilling, lest they should faint in the 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disciples say to him, Whence can we have bread in the wilderness, that we may satisfy this whole multitud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saith to them, How many loaves have you ? They say to him, Seven, and a few small fish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directed that the multitudes should recline upon the grou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took those seven loaves and the fishes, and offered praise, and brake, and gave to his disciples, and the disciples gave to the multitude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all did eat and were satisfied: and they took up of the abundance of fragments seven baskets fu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3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y who had eaten, were four thousand men, besides women and childr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3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he had dismissed the multitudes, he ascended into a ship, and came to the coasts of Magodu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re came Pharishee and Zadukoyee, tempting him, and demanding that he would show them a sign from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answered and said to them, When it is evening, you say, It will be serene weather, for the heaven hath redden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6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n the early morning you say, To-day will be tempestuous, for the heaven hath reddened gloomily. Hypocrites ! the aspect of the heaven you are skilful to discriminate, (but) the signs of this time you know not how to distinguish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29 …..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passed from thence, and came near the sea of Galila; and he ascended the mountain and sat the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re drew near to him great gatherings (of people), and with them there were the lame, and the blind, and the dumb, and the mutilated, and many others; and they cast them at the feet of Jeshu, and he healed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o that those multitudes were astounded as they beheld the dumb speaking, and the mutilated made whole, and the lame walking, and the blind seeing; and they glorified the Aloha of Isroel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XXXVIII. 15:32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BUT Jeshu himself called his disciples, and said to them, I have pity for this multitude, who, behold, for three days have continued with me, but there is nothing for them to eat; and to send them away fasting, I am unwilling, lest they should faint in the w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disciples say to him, Whence can we have bread in the wilderness, that we may satisfy this whole multitud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saith to them, How many loaves have you ? They say to him, Seven, and a few small fish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directed that the multitudes should recline upon the grou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took those seven loaves and the fishes, and offered praise, and brake, and gave to his disciples, and the disciples gave to the multitude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3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all did eat and were satisfied: and they took up of the abundance of fragments seven baskets fu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3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y who had eaten, were four thousand men, besides women and childr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3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he had dismissed the multitudes, he ascended into a ship, and came to the coasts of Magodu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re came Pharishee and Zadukoyee, tempting him, and demanding that he would show them a sign from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answered and said to them, When it is evening, you say, It will be serene weather, for the heaven hath redden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6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n the early morning you say, To-day will be tempestuous, for the heaven hath reddened gloomily. Hypocrites ! the aspect of the heaven you are skilful to discriminate, (but) the signs of this time you know not how to distinguish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0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2T08:06:00Z</dcterms:modified>
  <cp:revision>2</cp:revision>
  <dc:subject/>
  <dc:title/>
</cp:coreProperties>
</file>