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7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:29  to  16: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t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l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ygx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y4p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g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lm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md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lh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lxt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y4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xr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w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wy     F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k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w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sn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d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q4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Xb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k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4n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yrp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pl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ls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d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m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s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m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m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w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b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crp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4rp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7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15:29  to  16: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t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l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l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ygx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y4p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g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lm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md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lh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lxt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y4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xd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xr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w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wy     F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k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-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w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sn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d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q4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Xb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k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4n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yrp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bg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pl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ls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d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m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s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m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m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wt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b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crp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4rp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5:2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5:3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5:3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3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5: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5:3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3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5:3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5:3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3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6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6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5:29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5:3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5:3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3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5:3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5:3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3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5:3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5:3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3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6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6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7:00Z</dcterms:created>
  <dc:creator>Stephen Silver</dc:creator>
  <dc:description/>
  <dc:language>en-US</dc:language>
  <cp:lastModifiedBy>Stephen Silver</cp:lastModifiedBy>
  <dcterms:modified xsi:type="dcterms:W3CDTF">2005-11-22T10:07:00Z</dcterms:modified>
  <cp:revision>2</cp:revision>
  <dc:subject/>
  <dc:title>Khaburis</dc:title>
</cp:coreProperties>
</file>