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6:4  to  16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6:4  to  16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 depraved and adulterous race requireth a sign, but a sign shall not be given to it, save the sign of Jaunon the prophet; and he left them, and went aw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his disciples had come to the opposite [shore], they had forgotten to take bread with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 said to them, Take heed and beware of the leaven of the Pharishee and Zadukoy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y thought within themselves, saying, (It is) because bread we have not tak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Jeshu knew, and said to them, Why reason you within yourselves, little in faith, because bread you have not brought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ave you not yet understood ? Do you not remember those five loaves for the five thousand, and how many panniers you took up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Or those seven loaves and the four thousand, and how many baskets you took up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y do you not understand that it was not concerning bread I spoke to you, but that you should beware of the leaven of the Pharishee and of the Zadukoye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they understood that he did not say that they should beware of the leaven of bread, but of the doctrine of the Pharishee and of the Zadukoyee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XXIX. 16: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OW when Jeshu had come to the place of Cesarea of Philipos, he questioned his disciples, saying, What do men say concerning me who am the Son of man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y said to him, Some say that thou art Juchanon the Baptizer, but others Elia, and others Eramia, or one from the prophe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e saith to them, But you, whom say you that I am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1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Shemun Kipha answered and said, Thou art the Meshicha, Son of Aloha the Liv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Jeshu responded and said to him, Blessed art thou, Shemun-bar-Jona; because flesh and blood have not revealed (this) to thee, but my Father who is in hea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1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Also I say unto thee, that thou art Kipha, and upon this rock will I build my church, and the gates of Sheul shall not prevail against 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 depraved and adulterous race requireth a sign, but a sign shall not be given to it, save the sign of Jaunon the prophet; and he left them, and went aw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his disciples had come to the opposite [shore], they had forgotten to take bread with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 said to them, Take heed and beware of the leaven of the Pharishee and Zadukoy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y thought within themselves, saying, (It is) because bread we have not tak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Jeshu knew, and said to them, Why reason you within yourselves, little in faith, because bread you have not brought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ave you not yet understood ? Do you not remember those five loaves for the five thousand, and how many panniers you took up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Or those seven loaves and the four thousand, and how many baskets you took up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1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y do you not understand that it was not concerning bread I spoke to you, but that you should beware of the leaven of the Pharishee and of the Zadukoye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they understood that he did not say that they should beware of the leaven of bread, but of the doctrine of the Pharishee and of the Zadukoyee. </w:t>
                        <w:br/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XXIX. 16:1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NOW when Jeshu had come to the place of Cesarea of Philipos, he questioned his disciples, saying, What do men say concerning me who am the Son of man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y said to him, Some say that thou art Juchanon the Baptizer, but others Elia, and others Eramia, or one from the prophe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e saith to them, But you, whom say you that I am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1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Shemun Kipha answered and said, Thou art the Meshicha, Son of Aloha the Liv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1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Jeshu responded and said to him, Blessed art thou, Shemun-bar-Jona; because flesh and blood have not revealed (this) to thee, but my Father who is in heav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1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Also I say unto thee, that thou art Kipha, and upon this rock will I build my church, and the gates of Sheul shall not prevail against 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07:00Z</dcterms:created>
  <dc:creator>Stephen Silver</dc:creator>
  <dc:description/>
  <dc:language>en-US</dc:language>
  <cp:lastModifiedBy>Stephen Silver</cp:lastModifiedBy>
  <cp:lastPrinted>2005-01-27T23:30:00Z</cp:lastPrinted>
  <dcterms:modified xsi:type="dcterms:W3CDTF">2005-11-22T08:07:00Z</dcterms:modified>
  <cp:revision>2</cp:revision>
  <dc:subject/>
  <dc:title/>
</cp:coreProperties>
</file>