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6:4  to  16: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yg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hyt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b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4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4x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4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lq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lkts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ypw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rp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lkt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hdz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rhdz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z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0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9     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bw=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ns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y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d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nb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6:4  to  16: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yg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r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hyt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b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4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4x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4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lq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lkts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ypw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rp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lkt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hdz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rhdz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z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0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9     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bw=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ns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y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d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nb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6: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6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6:1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6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1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6:1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6: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6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6:1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6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1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6:1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1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9:00Z</dcterms:created>
  <dc:creator>Stephen Silver</dc:creator>
  <dc:description/>
  <dc:language>en-US</dc:language>
  <cp:lastModifiedBy>Stephen Silver</cp:lastModifiedBy>
  <dcterms:modified xsi:type="dcterms:W3CDTF">2005-11-22T10:09:00Z</dcterms:modified>
  <cp:revision>2</cp:revision>
  <dc:subject/>
  <dc:title>Khaburis</dc:title>
</cp:coreProperties>
</file>