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07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07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ast Syriac Adiabene (V1.1)" w:cs="East Syriac Adiabene (V1.1)" w:ascii="East Syriac Adiabene (V1.1)" w:hAnsi="East Syriac Adiabene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TTHEW                       03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EAST ADIABEN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16:19  to  17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ws0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" w:ascii="East Syriac Adiabene (V1.1)" w:hAnsi="East Syriac Adiabene (V1.1)"/>
                                <w:color w:val="999999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wkl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dy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L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r4td     Mdmw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9r0b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$n0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Yhwdymlt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Nydy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y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w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Lz0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Yhwdyml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ywxm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L=qtn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N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Nm  $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Ygs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0k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Yr4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hrb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Mwq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lt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wyl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Ynp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.&lt;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Yr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S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t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lqwt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Yrtsb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l  Lz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p0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Nydy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bd  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9r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wp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Yrt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0n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Yhwdymlt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Y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F0nw 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pyq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Lwq4n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4pnb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bw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Nm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ydbw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x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bc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  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h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yxk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Ytl=m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L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rsx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4p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q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l9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dyt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h4pn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pwlxt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Yhw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Yhw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Fxwb4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FF99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Yh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$n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(wrpn     Nydyh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m9=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n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my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ty0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0nrm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twklm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F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4n0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zx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md9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wm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Bwq9yl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p0k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.Nymw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rt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 Qs0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Yh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Nnxwyl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Jwhymdq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.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Plxt4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Jwhydwxlb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r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Yhwtxn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pwc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hn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l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yzx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&lt;y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(w4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rm0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yllmm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J0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n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p4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dx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w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dx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.&lt;l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.Ny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N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35.5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10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ast Syriac Adiabene (V1.1)" w:cs="East Syriac Adiabene (V1.1)" w:ascii="East Syriac Adiabene (V1.1)" w:hAnsi="East Syriac Adiabene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ast Syriac Adiabene (V1.1)" w:ascii="East Syriac Adiabene (V1.1)" w:hAnsi="East Syriac Adiabene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MATTHEW                       03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EAST ADIABENE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16:19  to  17: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ws0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" w:ascii="East Syriac Adiabene (V1.1)" w:hAnsi="East Syriac Adiabene (V1.1)"/>
                          <w:color w:val="999999"/>
                          <w:sz w:val="28"/>
                        </w:rPr>
                        <w:t>Mdm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wkl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dy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L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r4td     Mdmw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9r0b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$n0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Yhwdymlt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Nydy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y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w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Lz0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Yhwdyml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ywxml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L=qtn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N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Nm  $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Ygs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0k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Yr4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hrbd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Mwq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lt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wyl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Ynp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.&lt;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Yr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S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t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lqwt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Yrtsb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l  Lz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p0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Nydy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bd  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9r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wp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Yrt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0n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Yhwdymlt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m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Y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F0nw 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pyq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Lwq4n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4pnb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bw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Nm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ydbw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x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bc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  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h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yxk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Ytl=m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L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rsx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4p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q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l9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dyt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h4pn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pwlxt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Yhw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Yhw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Fxwb4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F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FF9900"/>
                          <w:sz w:val="28"/>
                        </w:rPr>
                        <w:t>0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Yh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$n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(wrpn     Nydyh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m9=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n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my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ty0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0nrm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twklm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F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4n0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zx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md9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wm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Bwq9yl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p0k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.Nymw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rt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 Qs0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Yh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Nnxwyl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Jwhymdq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(w4y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.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Plxt4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Jwhydwxlb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r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Yhwtxn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pwc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hn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l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yzx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&lt;y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(w4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rm0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yllmm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b9n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J0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n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p4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dx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w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dx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.&lt;l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.Ny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N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07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7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6:1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6:2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6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6: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6:2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6:2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6:2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6: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6: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6:2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7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7: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7: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7:4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5.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6:19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6:2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6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6: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6:2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6:2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6:2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6:2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6:2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6:2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7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7: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7: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7:4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st Syriac Adiabene (V1.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1:00Z</dcterms:created>
  <dc:creator>Stephen Silver</dc:creator>
  <dc:description/>
  <dc:language>en-US</dc:language>
  <cp:lastModifiedBy>Stephen Silver</cp:lastModifiedBy>
  <dcterms:modified xsi:type="dcterms:W3CDTF">2005-11-25T08:36:00Z</dcterms:modified>
  <cp:revision>8</cp:revision>
  <dc:subject/>
  <dc:title>Khaburis</dc:title>
</cp:coreProperties>
</file>