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789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 0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EAST ADIABEN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17:5   to  17: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hy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tl=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ryh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nn9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Llm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d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l0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Y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n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fq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dymlt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w9m4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00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w9m4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yb=c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Brq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lxd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hy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lpn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mw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Brq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(w4y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$n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.Jwhyn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my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.Jwlxdt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t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Yhwdwxl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(w4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rm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y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FF99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Jwn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Mwq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md9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n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zx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Ny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00"/>
                                <w:sz w:val="28"/>
                              </w:rPr>
                              <w:t>Yhwl04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Fym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.Mdqw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M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00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0nrm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Ml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Mdm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wbcd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0m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hb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db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Yhw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$x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dyt9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0d      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P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  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  L9d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lkts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Brq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hwkr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r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y04y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g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Yl9mxrt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.Lpn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w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Nynb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yb9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.&lt;ydyml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t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Nynbz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f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b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0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twys0m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k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Ytm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md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Flq9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yhm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Yhy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Jwkrby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Ytm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d9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Ys0t0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h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hwdwxl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(w4y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wbrq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F94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---------------------------------------------------------------------------------------------------------------------------------------------------  hl     wrm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21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ast Syriac Adiabene (V1.1)" w:ascii="East Syriac Adiabene (V1.1)" w:hAnsi="East Syriac Adiabene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 04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EAST ADIABEN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17:5   to  17:1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hy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tl=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ryh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nn9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Llm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d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l0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Y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n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fq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dymlt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w9m4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00"/>
                          <w:sz w:val="28"/>
                        </w:rPr>
                        <w:t>dkw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w9m4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yb=c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Brq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lxd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hy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lpn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mw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(w4y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Brq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(w4y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$n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.Jwhyn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my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.Jwlxdt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t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Yhwdwxl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(w4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J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rm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y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FF9900"/>
                          <w:sz w:val="28"/>
                        </w:rPr>
                        <w:t>r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Jwn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Mwq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md9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n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zx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Ny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00"/>
                          <w:sz w:val="28"/>
                        </w:rPr>
                        <w:t>Yhwl04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Fym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.Mdqw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M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00"/>
                          <w:sz w:val="28"/>
                        </w:rPr>
                        <w:t>0n9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0nrm0</w:t>
                      </w: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Ml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Mdm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wbcd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0m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hb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db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Yhw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$x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dyt9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0d      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P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  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  L9d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lkts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Brq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 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hwkr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r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y04y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g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y0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Yl9mxrt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.Lpn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w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Nynb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yb9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.&lt;ydyml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t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Nynbz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f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b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0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twys0m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k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Ytm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md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Flq9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yhm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Yhy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Jwkrby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Ytm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d9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Ys0t0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h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hwdwxl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(w4y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wbrq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F94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---------------------------------------------------------------------------------------------------------------------------------------------------  hl     wrm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789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7: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7: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7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7:8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7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7: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7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7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7:1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7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7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7:1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7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7:18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7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1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7: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7: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7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7:8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7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7: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7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7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7:1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7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7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7:1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7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7:18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7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st Syriac Adiabene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4:00Z</dcterms:created>
  <dc:creator>Stephen Silver</dc:creator>
  <dc:description/>
  <dc:language>en-US</dc:language>
  <cp:lastModifiedBy>Stephen Silver</cp:lastModifiedBy>
  <dcterms:modified xsi:type="dcterms:W3CDTF">2005-11-22T10:14:00Z</dcterms:modified>
  <cp:revision>2</cp:revision>
  <dc:subject/>
  <dc:title>Khaburis</dc:title>
</cp:coreProperties>
</file>