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TTHEW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7:19-b  to  18:6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color w:val="0000FF"/>
                        </w:rPr>
                        <w:t xml:space="preserve">MATTHEW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7:19-b  to  18:6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o him, Why were we not able to heal him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7:2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Jeshu saith to them, Because of your unbelief; for assuredly I tell you, if there were in you faith as a grain of mustard, you should say to this mountain, Pass hence, and it would pass away; and nothing should overcome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7:2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this kind goeth not forth but by fasting and by prayer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XLIII. 17:2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7:2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WHEN they had returned into Galila, Jeshu said to them, It is coming that the Son of man shall be delivered into the hands of me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7:2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y shall kill him; and in the third day he shall arise. And it grieved them exceedingl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7:2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they came to Kapher-nachum, they who took the two zuzis, the head-silver, approached Kipha and said to him, Your master, doth he not give his two zuzeen ?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7:2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He saith to them, Yes. And when Kipha entered the house, Jeshu anticipated him, and said to him, How doth it appear to thee, Shemun ? the kings of the earth, from whom do they take custom and headsilver, from their children, or from aliens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7:2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Shemun saith to him, From aliens: Jeshu saith to him, Then the children are free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7:2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that we may not offend them, go to the sea, and cast the hook; and the fish that first cometh up, open his mouth; and thou shalt find a stater, that take and present for me and thee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XLIV. 18: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IN that hour the disciples came near to Jeshu, saying, Who is greatest in the kingdom of heaven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8: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Jeshu called a child, and made him stand in the midst of the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8: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said, Amen I say to you, unless you be converted and become as children, you shall not enter the kingdom of heav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8: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Whosoever therefore humbleth himself as this child, he shall be greatest in the kingdom of heav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8: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osoever shall receive [such] as [are] like this child in my name, he receiveth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8:6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every one that shall offend one of these little ones who believe in me, to him it had been better that the mill-sto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o him, Why were we not able to heal him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7:2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Jeshu saith to them, Because of your unbelief; for assuredly I tell you, if there were in you faith as a grain of mustard, you should say to this mountain, Pass hence, and it would pass away; and nothing should overcome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7:2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this kind goeth not forth but by fasting and by prayer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XLIII. 17:22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7:2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WHEN they had returned into Galila, Jeshu said to them, It is coming that the Son of man shall be delivered into the hands of men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7:2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y shall kill him; and in the third day he shall arise. And it grieved them exceedingl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7:2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they came to Kapher-nachum, they who took the two zuzis, the head-silver, approached Kipha and said to him, Your master, doth he not give his two zuzeen ?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7:2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He saith to them, Yes. And when Kipha entered the house, Jeshu anticipated him, and said to him, How doth it appear to thee, Shemun ? the kings of the earth, from whom do they take custom and headsilver, from their children, or from aliens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7:2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Shemun saith to him, From aliens: Jeshu saith to him, Then the children are free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7:2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that we may not offend them, go to the sea, and cast the hook; and the fish that first cometh up, open his mouth; and thou shalt find a stater, that take and present for me and thee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XLIV. 18: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IN that hour the disciples came near to Jeshu, saying, Who is greatest in the kingdom of heaven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8: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Jeshu called a child, and made him stand in the midst of them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8: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said, Amen I say to you, unless you be converted and become as children, you shall not enter the kingdom of heav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8: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Whosoever therefore humbleth himself as this child, he shall be greatest in the kingdom of heav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8: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osoever shall receive [such] as [are] like this child in my name, he receiveth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8:6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every one that shall offend one of these little ones who believe in me, to him it had been better that the mill-ston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The zuz, or zuza, was a silver coin, value one drach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Sons of the fre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4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The zuz, or zuza, was a silver coin, value one drach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Sons of the fre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13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1-22T08:13:00Z</dcterms:modified>
  <cp:revision>2</cp:revision>
  <dc:subject/>
  <dc:title/>
</cp:coreProperties>
</file>