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041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7:20  to  18: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ys0ml      N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l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     .Jw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rm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dr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ns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lc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c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yl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kph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nwl=q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dy0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t4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rk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wqn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t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s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wxnrp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m0w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s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zw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zw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r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w4y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y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sk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w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r0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4k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Qls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wnw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pl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pl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s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9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4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0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tn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wht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pht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kl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9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km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b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4k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bq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m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q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myh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041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7:20  to  18: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ys0ml      N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l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     .Jw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rm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dr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ns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lc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c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yl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kph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nwl=q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dy0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t4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rk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wqn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t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s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wxnrp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m0w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s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zw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zw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r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w4y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y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sk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w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r0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4k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Qls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wnw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pl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pl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s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9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4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0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tn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wht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pht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kl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9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km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b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4k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bq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m4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q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myh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7:2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7:2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7: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7:23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7:24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7:2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7:2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17:2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8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8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8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8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8: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8:6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7:20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7:2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7: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7:23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7:24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7:2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7:2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17:2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8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8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8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8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8:5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8:6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15:00Z</dcterms:created>
  <dc:creator>Stephen Silver</dc:creator>
  <dc:description/>
  <dc:language>en-US</dc:language>
  <cp:lastModifiedBy>Stephen Silver</cp:lastModifiedBy>
  <dcterms:modified xsi:type="dcterms:W3CDTF">2005-11-22T10:15:00Z</dcterms:modified>
  <cp:revision>2</cp:revision>
  <dc:subject/>
  <dc:title>Khaburis</dc:title>
</cp:coreProperties>
</file>