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4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8:7 to  18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qmw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b=m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wc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x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n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fw4k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9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0m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Jwt0n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w4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t0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.&lt;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4k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g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4k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w9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&lt;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4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qws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Gy4p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n0     Sygx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p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Nylgr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d4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yc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4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ny9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Ml9l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x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w9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y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bd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p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y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t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9z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sbt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zx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z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Nbzlk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Jwhyk0lm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k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b0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pwcrp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y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d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n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br9 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$n0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wh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w=b  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94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b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xk4n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=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4t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h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9=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(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9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Nylh </w:t>
                            </w:r>
                            <w:r>
                              <w:rPr>
                                <w:color w:val="FF0000"/>
                                <w:sz w:val="28"/>
                              </w:rPr>
                              <w:t xml:space="preserve">)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0nd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n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ysk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z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&lt;wx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ks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0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l    J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&lt;wx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t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0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wxl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w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yrt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m9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P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Mwq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h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l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d9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n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&lt;y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(m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9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s0t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m0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p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r4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dm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4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s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r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Bwt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ym4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4    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r0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4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32"/>
                        </w:rPr>
                        <w:t>18:7 to  18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qmw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b=m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wc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x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n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fw4k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9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0m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Jwt0n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w4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t0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.&lt;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4k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g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4k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w9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yg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&lt;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4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qws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Gy4p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n0     Sygx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p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Nylgr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d4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yc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4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ny9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Ml9l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x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w9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y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bd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p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y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t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9z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sbt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zx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z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Nbzlk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Jwhyk0lm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k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b0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pwcrp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y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d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n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br9 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$n0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wh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w=b  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94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b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xk4n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=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4t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h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9=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color w:val="FF0000"/>
                          <w:sz w:val="28"/>
                        </w:rPr>
                        <w:t xml:space="preserve">(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9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Nylh </w:t>
                      </w:r>
                      <w:r>
                        <w:rPr>
                          <w:color w:val="FF0000"/>
                          <w:sz w:val="28"/>
                        </w:rPr>
                        <w:t xml:space="preserve">)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0nd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n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ysk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z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&lt;wx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ks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0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l    J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&lt;wx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t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0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wxl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w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yrt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m9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P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Mwq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h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l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d9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n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&lt;y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(m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9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s0t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m0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p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r4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dm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4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s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r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Bwt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ym4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4    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r0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8: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8: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8:9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>18:1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18: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8:1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18: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8:1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>18:1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8:1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18:17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>18:18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8: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8: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8: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8:9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>18:1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18: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8:1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18: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8:1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>18:1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8:1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18:17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>18:18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8: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0:20:00Z</dcterms:created>
  <dc:creator>Stephen Silver</dc:creator>
  <dc:description/>
  <dc:language>en-US</dc:language>
  <cp:lastModifiedBy>Stephen Silver</cp:lastModifiedBy>
  <dcterms:modified xsi:type="dcterms:W3CDTF">2005-11-22T10:20:00Z</dcterms:modified>
  <cp:revision>2</cp:revision>
  <dc:subject/>
  <dc:title>Khaburis</dc:title>
</cp:coreProperties>
</file>