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8:19-b  to  18:3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8:19-b  to  18:3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8:19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to you, that if two of you shall consent on earth concerning every thing that they shall ask, it shall be done for them by my Father who is in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where two or three are assembled in my name, there am I in the midst of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Kipha came near to him, and said to him, My Lord, how many times, if my brother offend me, shall I forgive him; until seven time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 said to him, I say not to thee, Until seven, but, Until seventy times seven and sev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LVI. 18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REFORE is the kingdom of the heavens likened to a royal pers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who would take the account from his serva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he began to receive, they brought to him one who owed a myriad tal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he had nothing to pay, his lord commanded that they should sell (both) himself, his wife, and his children, and all that he had, and to p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at servant fell and worshipped him, saying, My lord, be patient of spirit toward me, and all things I (will) pay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lord of that servant had mercy, and absolved him, and forgave him his deb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2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went forth that servant, and found one of his fellows who owed him a hundred pence; and he seized him, strangling, and saying to him, Give me what thou owest to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2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is fellow-servant fell at his feet, beseeching him, and saying, Be patient of spirit towards me, and I (will) pay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would not, but went and threw him into the house of the chained until he should have rendered him what he owe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en their fellow-servants saw what was done, they were greatly grieved, and went and declared to their lord all that was d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3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his lord summoned him and said to him, Evil servant ! all that debt did I forgive thee, because thou didst entreat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3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ughtest thou not to have been as gracious to thy fellow-servant as I was gracious unto the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8:34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is lord was indignant, and delivered him to the tormentors, until he should have pai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8:19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to you, that if two of you shall consent on earth concerning every thing that they shall ask, it shall be done for them by my Father who is in he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where two or three are assembled in my name, there am I in the midst of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Kipha came near to him, and said to him, My Lord, how many times, if my brother offend me, shall I forgive him; until seven times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 said to him, I say not to thee, Until seven, but, Until seventy times seven and seven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LVI. 18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REFORE is the kingdom of the heavens likened to a royal pers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who would take the account from his servan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he began to receive, they brought to him one who owed a myriad talen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he had nothing to pay, his lord commanded that they should sell (both) himself, his wife, and his children, and all that he had, and to p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2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at servant fell and worshipped him, saying, My lord, be patient of spirit toward me, and all things I (will) pay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2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lord of that servant had mercy, and absolved him, and forgave him his deb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2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went forth that servant, and found one of his fellows who owed him a hundred pence; and he seized him, strangling, and saying to him, Give me what thou owest to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2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is fellow-servant fell at his feet, beseeching him, and saying, Be patient of spirit towards me, and I (will) pay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3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would not, but went and threw him into the house of the chained until he should have rendered him what he owe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3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en their fellow-servants saw what was done, they were greatly grieved, and went and declared to their lord all that was d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3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his lord summoned him and said to him, Evil servant ! all that debt did I forgive thee, because thou didst entreat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3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ughtest thou not to have been as gracious to thy fellow-servant as I was gracious unto thee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8:34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is lord was indignant, and delivered him to the tormentors, until he should have pai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Septuaginta vices septem, et septem vices: vel septuagies septies et septies; id est, quatuordecim vicibus septuagies. Vide TREMELLIUM, in loc. 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A man a k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Septuaginta vices septem, et septem vices: vel septuagies septies et septies; id est, quatuordecim vicibus septuagies. Vide TREMELLIUM, in loc. 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A man a k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17:00Z</dcterms:created>
  <dc:creator>Stephen Silver</dc:creator>
  <dc:description/>
  <dc:language>en-US</dc:language>
  <cp:lastModifiedBy>Stephen Silver</cp:lastModifiedBy>
  <cp:lastPrinted>2005-01-28T00:16:00Z</cp:lastPrinted>
  <dcterms:modified xsi:type="dcterms:W3CDTF">2005-11-22T08:17:00Z</dcterms:modified>
  <cp:revision>2</cp:revision>
  <dc:subject/>
  <dc:title/>
</cp:coreProperties>
</file>