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43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18:20  to  18:3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wt4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l04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4yn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n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r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bz    (b4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wb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b4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b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d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4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s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Nyrkk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Bs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dz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(rp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Yhwnb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rp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r4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xr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&lt;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b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bw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y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Xk4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       Qnx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x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y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l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rp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m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wn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y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t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yr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d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r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w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9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tn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tn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x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gn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l4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zgr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43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18:20  to  18:3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wt4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l04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c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4yn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n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r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h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bz    (b4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wb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b4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b4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d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4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s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Nyrkk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Bs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dz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(rp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Yhwnb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rp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r4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xrt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&lt;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b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bw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y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Xk4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       Qnx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x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y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l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rp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m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wn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y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t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yr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d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r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w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 </w:t>
                      </w:r>
                      <w:r>
                        <w:rPr>
                          <w:b/>
                          <w:bCs/>
                          <w:sz w:val="28"/>
                        </w:rPr>
                        <w:t>*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9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b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tn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tn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x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p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gn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l4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zgr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8:2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8:2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8:22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8:23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8:24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8:2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8:2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8: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8:2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8: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8:3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8:31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8:32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8:33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8: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8:2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8:2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8:22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8:23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8:24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8:2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8:2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8:2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8:2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8: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8:3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8:31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8:32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8:33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8: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20:00Z</dcterms:created>
  <dc:creator>Stephen Silver</dc:creator>
  <dc:description/>
  <dc:language>en-US</dc:language>
  <cp:lastModifiedBy>Stephen Silver</cp:lastModifiedBy>
  <dcterms:modified xsi:type="dcterms:W3CDTF">2005-11-22T10:20:00Z</dcterms:modified>
  <cp:revision>2</cp:revision>
  <dc:subject/>
  <dc:title>Khaburis</dc:title>
</cp:coreProperties>
</file>