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163195</wp:posOffset>
                </wp:positionV>
                <wp:extent cx="4813935" cy="8352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935" cy="835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40"/>
                              </w:rPr>
                              <w:t>Ytmd Fwzwrk</w:t>
                            </w:r>
                            <w:r>
                              <w:rPr>
                                <w:rFonts w:cs="Estrangelo (V1.1)" w:ascii="Estrangelo (V1.1)" w:hAnsi="Estrangelo (V1.1)"/>
                                <w:b/>
                                <w:bCs/>
                                <w:color w:val="000000"/>
                                <w:sz w:val="40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MATTHEW         </w:t>
                              <w:tab/>
                              <w:t xml:space="preserve">         044</w:t>
                            </w:r>
                          </w:p>
                          <w:p>
                            <w:pPr>
                              <w:pStyle w:val="Normal"/>
                              <w:ind w:left="1440" w:right="0" w:firstLine="720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18:35  to  19:1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cs="CommercialPi BT" w:ascii="CommercialPi BT" w:hAnsi="CommercialPi BT"/>
                              </w:rPr>
                              <w:t></w:t>
                            </w:r>
                            <w:r>
                              <w:rPr/>
                              <w:t>2005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b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k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b9n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Byxd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d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k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Yhwx0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$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wqb4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0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l     J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m4b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(w4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Ml4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wh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wlks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kb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why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wxt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0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fylg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q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Nyl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00ygs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k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rtb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t0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Nndrwy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b9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snmw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yrp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w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brq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Nm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s0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tn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r4nd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$n0l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+yl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.Nyrm0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tyrq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h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9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h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.f9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k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b9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bqn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k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4r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N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b9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hwb0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bg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Qwb4n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L=m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n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hyr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Jwwhnw</w:t>
                            </w:r>
                            <w:r>
                              <w:rPr>
                                <w:sz w:val="28"/>
                              </w:rPr>
                              <w:t xml:space="preserve"> 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tn0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Pqnw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m0l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Mdm</w:t>
                            </w:r>
                            <w:r>
                              <w:rPr>
                                <w:sz w:val="28"/>
                              </w:rPr>
                              <w:t xml:space="preserve">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gp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f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yrt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f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ydm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.rsb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rm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$rpn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r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Gwz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yk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tk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tn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qp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w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ykh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m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999999"/>
                                <w:sz w:val="28"/>
                              </w:rPr>
                              <w:t>l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bqw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w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Jwh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yr4n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qbw4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Jwky4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r4t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k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Sp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kb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y4q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k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m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f     Ny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4r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Bsn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b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g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t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Qb4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Ny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0g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Fqyb4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Bsnd  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w</w:t>
                            </w:r>
                            <w:r>
                              <w:rPr>
                                <w:sz w:val="28"/>
                              </w:rPr>
                              <w:t xml:space="preserve">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0g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Frx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ld9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Yhwdymlt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rm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Ft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Bsm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Xqp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f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Ftn0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bg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ny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Qps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$n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0     L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Jwh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h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Byhy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0    </w:t>
                            </w:r>
                            <w:r>
                              <w:rPr>
                                <w:sz w:val="28"/>
                              </w:rPr>
                              <w:t xml:space="preserve">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lm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0nkh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999999"/>
                                <w:sz w:val="28"/>
                              </w:rPr>
                              <w:t>w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lyt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whm0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sr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m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myh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myh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wh  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yn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Nmd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myhm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myh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wh4pn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db9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nhd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myh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Qpsn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Xk4md        Nm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m4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kl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=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dy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Mysn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yl= 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brq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dyh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 xml:space="preserve">     ~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Qpsn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h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Yhwdyml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h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0k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fcn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hyl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05pt;height:657.7pt;mso-wrap-distance-left:9.05pt;mso-wrap-distance-right:9.05pt;mso-wrap-distance-top:0pt;mso-wrap-distance-bottom:0pt;margin-top:12.8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000000"/>
                          <w:sz w:val="40"/>
                        </w:rPr>
                        <w:t>Ytmd Fwzwrk</w:t>
                      </w:r>
                      <w:r>
                        <w:rPr>
                          <w:rFonts w:cs="Estrangelo (V1.1)" w:ascii="Estrangelo (V1.1)" w:hAnsi="Estrangelo (V1.1)"/>
                          <w:b/>
                          <w:bCs/>
                          <w:color w:val="000000"/>
                          <w:sz w:val="40"/>
                        </w:rPr>
                        <w:t xml:space="preserve"> </w:t>
                        <w:tab/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MATTHEW         </w:t>
                        <w:tab/>
                        <w:t xml:space="preserve">         044</w:t>
                      </w:r>
                    </w:p>
                    <w:p>
                      <w:pPr>
                        <w:pStyle w:val="Normal"/>
                        <w:ind w:left="1440" w:right="0" w:firstLine="720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32"/>
                        </w:rPr>
                        <w:t>18:35  to  19:14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 </w:t>
                      </w:r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cs="CommercialPi BT" w:ascii="CommercialPi BT" w:hAnsi="CommercialPi BT"/>
                        </w:rPr>
                        <w:t></w:t>
                      </w:r>
                      <w:r>
                        <w:rPr/>
                        <w:t>2005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b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k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b9n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Byxd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d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k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Yhwx0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$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wqb4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0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l     J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m4b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(w4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Ml4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wh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wlks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kb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why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wxt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0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fylg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q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Nyl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00ygs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k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rtb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t0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Nndrwy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b9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snmw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yrp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w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brq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Nm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s0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tn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r4nd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$n0l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+yl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.Nyrm0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tyrq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h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9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h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.f9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k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b9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bqn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k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4r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N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b9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hwb0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bg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Qwb4n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L=m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n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hyr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Jwwhnw</w:t>
                      </w:r>
                      <w:r>
                        <w:rPr>
                          <w:sz w:val="28"/>
                        </w:rPr>
                        <w:t xml:space="preserve"> 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tn0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Pqnw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m0l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Mdm</w:t>
                      </w:r>
                      <w:r>
                        <w:rPr>
                          <w:sz w:val="28"/>
                        </w:rPr>
                        <w:t xml:space="preserve">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gp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f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yrt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f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ydm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.rsb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rm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$rpn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r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Gwz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yk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tk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tn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qp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w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ykh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m</w:t>
                      </w:r>
                      <w:r>
                        <w:rPr>
                          <w:rFonts w:cs="Estrangelo (V1.1)" w:ascii="Estrangelo (V1.1)" w:hAnsi="Estrangelo (V1.1)"/>
                          <w:color w:val="999999"/>
                          <w:sz w:val="28"/>
                        </w:rPr>
                        <w:t>l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bqw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w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Jwh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yr4n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qbw4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Jwky4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r4t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k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Sp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kb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y4q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k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m0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f     Ny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4r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Bsn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b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g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t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Qb4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Ny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0g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Fqyb4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Bsnd  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w</w:t>
                      </w:r>
                      <w:r>
                        <w:rPr>
                          <w:sz w:val="28"/>
                        </w:rPr>
                        <w:t xml:space="preserve">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0g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Frx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ld9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Yhwdymlt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rm0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Ft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Bsm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Xqp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f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Ftn0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bg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ny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Qps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$n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0     L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Jwh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h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Byhy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0    </w:t>
                      </w:r>
                      <w:r>
                        <w:rPr>
                          <w:sz w:val="28"/>
                        </w:rPr>
                        <w:t xml:space="preserve">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lm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0nkh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color w:val="999999"/>
                          <w:sz w:val="28"/>
                        </w:rPr>
                        <w:t>w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lyt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whm0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sr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m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myh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myh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wh  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yn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Nmd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myhm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myh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wh4pn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db9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nhd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myh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Qpsn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Xk4md        Nm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m4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kl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=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dy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Mysn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yl= 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brq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dyh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 xml:space="preserve">     ~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Qpsn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h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Yhwdyml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h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0k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fcn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hyl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1037590" cy="8352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35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  <w:tab/>
                              <w:t xml:space="preserve">18:35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  <w:tab/>
                              <w:t>19:1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>19:2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  <w:tab/>
                              <w:t>19:3</w:t>
                              <w:tab/>
                              <w:t xml:space="preserve"> </w:t>
                              <w:tab/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  <w:tab/>
                              <w:t xml:space="preserve">19:4 </w:t>
                              <w:tab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  <w:tab/>
                              <w:t xml:space="preserve"> </w:t>
                              <w:tab/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  <w:tab/>
                              <w:t>19:5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  <w:tab/>
                              <w:t>19:6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  <w:tab/>
                              <w:t>19:7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  <w:tab/>
                              <w:t>19:8</w:t>
                              <w:tab/>
                              <w:t xml:space="preserve"> </w:t>
                              <w:tab/>
                              <w:t xml:space="preserve">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  <w:tab/>
                              <w:t>19:9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8    </w:t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  <w:tab/>
                              <w:t>19:10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1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  <w:tab/>
                              <w:t>19:11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>19:12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  <w:tab/>
                              <w:t xml:space="preserve"> 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5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  <w:tab/>
                              <w:t>19:13</w:t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  <w:tab/>
                              <w:t>19: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57.7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1</w:t>
                        <w:tab/>
                        <w:t xml:space="preserve">18:35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  <w:tab/>
                        <w:t>19:1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>19:2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  <w:tab/>
                        <w:t>19:3</w:t>
                        <w:tab/>
                        <w:t xml:space="preserve"> </w:t>
                        <w:tab/>
                        <w:t xml:space="preserve">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8</w:t>
                        <w:tab/>
                        <w:t xml:space="preserve">19:4 </w:t>
                        <w:tab/>
                        <w:t xml:space="preserve">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  <w:tab/>
                        <w:t xml:space="preserve"> </w:t>
                        <w:tab/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  <w:tab/>
                        <w:t>19:5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  <w:tab/>
                        <w:t>19:6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  <w:tab/>
                        <w:t>19:7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  <w:tab/>
                        <w:t>19:8</w:t>
                        <w:tab/>
                        <w:t xml:space="preserve"> </w:t>
                        <w:tab/>
                        <w:t xml:space="preserve">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  <w:tab/>
                        <w:t>19:9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8    </w:t>
                        <w:tab/>
                        <w:t xml:space="preserve">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  <w:tab/>
                        <w:t>19:10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1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  <w:tab/>
                        <w:t>19:11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>19:12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  <w:tab/>
                        <w:t xml:space="preserve"> 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5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  <w:tab/>
                        <w:t xml:space="preserve"> 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  <w:tab/>
                        <w:t>19:13</w:t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  <w:tab/>
                        <w:t>19:1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198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  <w:font w:name="CommercialPi BT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08:24:00Z</dcterms:created>
  <dc:creator>Stephen Silver</dc:creator>
  <dc:description/>
  <dc:language>en-US</dc:language>
  <cp:lastModifiedBy>Stephen Silver</cp:lastModifiedBy>
  <cp:lastPrinted>2004-11-18T19:46:00Z</cp:lastPrinted>
  <dcterms:modified xsi:type="dcterms:W3CDTF">2005-10-15T01:07:00Z</dcterms:modified>
  <cp:revision>4</cp:revision>
  <dc:subject/>
  <dc:title>Khaburis</dc:title>
</cp:coreProperties>
</file>