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9:14-b  to  19:2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9:14-b  to  19:2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9:14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himself said, Suffer children to come unto me, and forbid them not; for of those who are as these, is the kingdom of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9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put his hand upon them, and went thence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LVIII. 19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one came and approached and said to him, Good teacher, what of good shall I do, that I may have the life of eternity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9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said to him, Why dost thou call me good ? none is good but one, Aloha. But if thou wilt enter into life, keep the command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9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said to him, Which ? Jeshu answered him, Thou shalt not kill, neither commit adultery, nor steal, neither shalt thou witness false testimon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9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onour thy father and thy mother, and love thy neighbour as thyse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9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young man saith to him, These all have I kept from my childhood: how am I deficien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9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saith to him, If thou wilt become perfect, go, sell thy possession and give to the poor, and there shall be for thee a treasure in heaven: and come after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9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, the young man, heard this word, and went away with sadness, for he had great proper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9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Jeshu said to his disciples, Amen I say unto you, that it is difficult for the rich to enter the kingdom of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9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gain I say to you, that it is easier for a camel to enter through the aperture of a needle, than the rich to enter into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9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 disciples when they heard were greatly hurt, saying, Who then can be save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9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, beholding them, said, With the sons of men it is not possible; but with Aloha every thing is possible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LIX. 19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answered Kipha and said to him, Behold, we have abandoned every thing, and have come after thee: what then shall there be for u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9:28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saith to them, Amen I say to you, that you who have c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9:14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himself said, Suffer children to come unto me, and forbid them not; for of those who are as these, is the kingdom of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9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put his hand upon them, and went thence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LVIII. 19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one came and approached and said to him, Good teacher, what of good shall I do, that I may have the life of eternity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9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said to him, Why dost thou call me good ? none is good but one, Aloha. But if thou wilt enter into life, keep the commandm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9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said to him, Which ? Jeshu answered him, Thou shalt not kill, neither commit adultery, nor steal, neither shalt thou witness false testimon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9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onour thy father and thy mother, and love thy neighbour as thysel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9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young man saith to him, These all have I kept from my childhood: how am I deficien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9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saith to him, If thou wilt become perfect, go, sell thy possession and give to the poor, and there shall be for thee a treasure in heaven: and come after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9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, the young man, heard this word, and went away with sadness, for he had great proper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9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Jeshu said to his disciples, Amen I say unto you, that it is difficult for the rich to enter the kingdom of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9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gain I say to you, that it is easier for a camel to enter through the aperture of a needle, than the rich to enter into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9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 disciples when they heard were greatly hurt, saying, Who then can be saved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9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, beholding them, said, With the sons of men it is not possible; but with Aloha every thing is possible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LIX. 19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answered Kipha and said to him, Behold, we have abandoned every thing, and have come after thee: what then shall there be for u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9:28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saith to them, Amen I say to you, that you who have c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2T08:18:00Z</dcterms:modified>
  <cp:revision>2</cp:revision>
  <dc:subject/>
  <dc:title/>
</cp:coreProperties>
</file>