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9:15  to  19: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k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wh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d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n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=q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0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b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yr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yn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&lt;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=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y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w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r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g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yl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l        Lw9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yht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ml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5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9:15  to  19: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k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wh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d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n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=q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0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b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yr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yn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&lt;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=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y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w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r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g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yl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l        Lw9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yht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ml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t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9:1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9:17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9:1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9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9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9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9:2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9:2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</w:t>
                              <w:tab/>
                              <w:t xml:space="preserve">19:2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9:2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9:1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9:17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9:1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9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9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9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9:2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9:2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</w:t>
                        <w:tab/>
                        <w:t xml:space="preserve">19:2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9:2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6:00Z</dcterms:created>
  <dc:creator>Stephen Silver</dc:creator>
  <dc:description/>
  <dc:language>en-US</dc:language>
  <cp:lastModifiedBy>Stephen Silver</cp:lastModifiedBy>
  <dcterms:modified xsi:type="dcterms:W3CDTF">2005-11-22T10:36:00Z</dcterms:modified>
  <cp:revision>2</cp:revision>
  <dc:subject/>
  <dc:title>Khaburis</dc:title>
</cp:coreProperties>
</file>