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46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9:29  to  20: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btt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wd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wsrwk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b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c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r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9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g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r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4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l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y=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4t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p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ly=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y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=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bs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r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q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=r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4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mw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q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q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c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ny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46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9:29  to  20: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btt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wd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wsrwk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b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c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r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9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g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r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4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l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y=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4t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p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ly=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y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=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bs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r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q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=r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4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mw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q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q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c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ny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9: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9: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0: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0: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0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0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0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0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0: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0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0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0:1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0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0:1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0:1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0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9: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9: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0: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0: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0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0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0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0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0: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0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0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0:1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0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0:1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0:1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0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8:00Z</dcterms:created>
  <dc:creator>Stephen Silver</dc:creator>
  <dc:description/>
  <dc:language>en-US</dc:language>
  <cp:lastModifiedBy>Stephen Silver</cp:lastModifiedBy>
  <dcterms:modified xsi:type="dcterms:W3CDTF">2005-11-22T10:38:00Z</dcterms:modified>
  <cp:revision>2</cp:revision>
  <dc:subject/>
  <dc:title>Khaburis</dc:title>
</cp:coreProperties>
</file>