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47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0:15  to  20: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yd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    Md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yl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ny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0ygs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t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w9z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l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     Jw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n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t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ynwml4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l       Yhynwbyxn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pqz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ynwdgnn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zb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wqn        Fl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gs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d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btn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wkl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ny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0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dwm9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4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%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dm9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m9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b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dm9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gr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y=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4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=yl4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nbrwrw    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tn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47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0:15  to  20: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yd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    Md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yl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ny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0ygs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t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w9z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l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     Jw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n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t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ynwml4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l       Yhynwbyxn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pqz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ynwdgnn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zb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wqn        Fl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gs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d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btn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wkl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ny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0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dwm9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4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%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dm9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m9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b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dm9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gr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y=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4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=yl4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nbrwrw    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tn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0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0:1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0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0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0:1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0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0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0:2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0:2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0:2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0:2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0: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0:2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0: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0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0:1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0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0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0:1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0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0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0:2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0:2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0:2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0:25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0: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0:2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0: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9:00Z</dcterms:created>
  <dc:creator>Stephen Silver</dc:creator>
  <dc:description/>
  <dc:language>en-US</dc:language>
  <cp:lastModifiedBy>Stephen Silver</cp:lastModifiedBy>
  <dcterms:modified xsi:type="dcterms:W3CDTF">2005-11-22T10:39:00Z</dcterms:modified>
  <cp:revision>2</cp:revision>
  <dc:subject/>
  <dc:title>Khaburis</dc:title>
</cp:coreProperties>
</file>