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:28-b  to  21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0:28-b  to  21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0:28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f man came not to be served, but to serve, and to give his life the redemption for many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II. 20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eshu went forth from Jirichu, a great multitude cometh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behold, two blind men were sitting by the s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f the way; and when they heard that Jeshu was passing, they gave voice, saying, Be merciful upon us, my Lord, Son of David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crowds rebuked them that they should be silent; but they lifted up their voice the more, saying, Our Lord, be merciful upon us, O Son of David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stood and called them, and said, What will you that I should do for y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y say to him, Our Lord, that our eyes may be ope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had compassion on them, and touched their eyes, and immediately their eyes were opened, and they went after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III. 21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drew nigh to Urishlem, and had come to Beth-phage, at the mount of Olives, Jeshu sent two of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them, Go to this village which is over against you, and you shall at once find an ass tied, and her colt with her; loose and bring (them)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any one say ought to you, say to him that it is requested for our Lord, and immediately he will send them hi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ll this was done that there should be fulfilled what was spoken by the prophet, who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ell you the daughter of Tsheum, Behold, thy king cometh to thee, lowly, and riding on an ass, and on a colt the foal of an a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he disciples went, and did as Jeshu had commanded the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brought the ass and the colt, and laid upon the colt their clothes, and Jeshu rode up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many of the crowds spread their vestments in the way; and others cut down branches from the trees, and strewed them in the 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throngs who went before him, and came after him, cried out and said, Ush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0:28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f man came not to be served, but to serve, and to give his life the redemption for many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II. 20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eshu went forth from Jirichu, a great multitude cometh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behold, two blind men were sitting by the si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f the way; and when they heard that Jeshu was passing, they gave voice, saying, Be merciful upon us, my Lord, Son of David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crowds rebuked them that they should be silent; but they lifted up their voice the more, saying, Our Lord, be merciful upon us, O Son of David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stood and called them, and said, What will you that I should do for y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y say to him, Our Lord, that our eyes may be ope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had compassion on them, and touched their eyes, and immediately their eyes were opened, and they went after him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III. 21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drew nigh to Urishlem, and had come to Beth-phage, at the mount of Olives, Jeshu sent two of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them, Go to this village which is over against you, and you shall at once find an ass tied, and her colt with her; loose and bring (them)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any one say ought to you, say to him that it is requested for our Lord, and immediately he will send them hi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ll this was done that there should be fulfilled what was spoken by the prophet, who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ell you the daughter of Tsheum, Behold, thy king cometh to thee, lowly, and riding on an ass, and on a colt the foal of an a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he disciples went, and did as Jeshu had commanded the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brought the ass and the colt, and laid upon the colt their clothes, and Jeshu rode up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many of the crowds spread their vestments in the way; and others cut down branches from the trees, and strewed them in the 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throngs who went before him, and came after him, cried out and said, Usha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y the hand of the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y the hand of the w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8:20:00Z</dcterms:modified>
  <cp:revision>2</cp:revision>
  <dc:subject/>
  <dc:title/>
</cp:coreProperties>
</file>