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48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0:29  to  21: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m4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mt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tn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r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yw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qt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xr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xtp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Xtp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Jwhyny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y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n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p      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bwql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66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t0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tnd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yh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k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k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9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k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f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n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gw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mr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qs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z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4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48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0:29  to  21: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m4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mt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tn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r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yw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qt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xr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xtp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Xtp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Jwhyny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y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n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p      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bwql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6600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t0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tnd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yh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k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&lt;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k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9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t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k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f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n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gw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mr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qs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z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4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0: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0:3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0: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0:32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0:3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0:3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1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1: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1:3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1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21: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1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1: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1: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1:9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0: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0:3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0: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0:32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0:3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0:3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1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1: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1:3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1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21: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1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1: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1:8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1:9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title2">
    <w:name w:val="pagetit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0:21:00Z</dcterms:created>
  <dc:creator>Stephen Silver</dc:creator>
  <dc:description/>
  <dc:language>en-US</dc:language>
  <cp:lastModifiedBy>Stephen Silver</cp:lastModifiedBy>
  <dcterms:modified xsi:type="dcterms:W3CDTF">2005-11-26T00:21:00Z</dcterms:modified>
  <cp:revision>2</cp:revision>
  <dc:subject/>
  <dc:title>Khaburis</dc:title>
</cp:coreProperties>
</file>