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4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1:10  to  21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r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yz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l4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4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y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x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z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z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bz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srw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r9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nwtdb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l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s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m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0bt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4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      Jwt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xwb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q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9      tyb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     .Np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p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pc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b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t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b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glpt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m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db9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qt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b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myh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lc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0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4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1:10  to  21: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r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yz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l4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4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y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x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z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z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ly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bz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srw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r9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nwtdb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l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s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m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0bt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4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      Jwt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xwb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q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9      tyb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hl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     .Np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p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pc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b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t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b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wxlb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glpt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m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db9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qt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b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myh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lc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04t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1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1:1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1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1:13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1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1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1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1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    21:18-19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1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1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1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1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1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1:1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1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1:13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1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1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1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1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    21:18-19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1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1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1:2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1: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3:00Z</dcterms:created>
  <dc:creator>Stephen Silver</dc:creator>
  <dc:description/>
  <dc:language>en-US</dc:language>
  <cp:lastModifiedBy>Stephen Silver</cp:lastModifiedBy>
  <dcterms:modified xsi:type="dcterms:W3CDTF">2005-11-22T10:43:00Z</dcterms:modified>
  <cp:revision>2</cp:revision>
  <dc:subject/>
  <dc:title>Khaburis</dc:title>
</cp:coreProperties>
</file>