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1:23-b  to  21:3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1:23-b  to  21:3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1:23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of the people approached him, while he taught, saying to him, By what authority doest thou these things, and who gave thee this author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2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Jeshu answered and said to them, I will also ask you one word; and if you will tell me, I will also tell you by what authority I do these (things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2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 baptism of Juchanon, whence is it, from heaven or from men ? But they thought within themselves, saying, If we shall say, From heaven, he saith to us, Why did ye not believe him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2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f we shall say, From men, we fear from the crowd; for all have regarded Juchanon as a proph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2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answered, saying to him, We know not: Jeshu saith to them, Also I tell not you by what authority I do these (things)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V. 21:2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how doth [it] appear to you ? a certain man had two sons; and he came to the elder, and said to him, My son, go to-day work in the vine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2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he answered and said, I am not willing: yet afterwards he relented, and w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e came to the other, and said likewise. He answered and said, I (will), my lord; yet went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3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ich of these two did the will of his father ? They say to him, The elder. Jeshu saith to them, Amen I tell you, the tribute-takers and harlots go before you into the kingdom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3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Juchanon came to you in the way of righteousness; and you believed him not. But the tribute-takers and harlots believed him: but you neither when you saw (him, nor) afterwards, repented, that you might believe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33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ear another comparison: A certain man was a house-lord; and he planted a vinery, and surrounded it with an hedge, and du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1:23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of the people approached him, while he taught, saying to him, By what authority doest thou these things, and who gave thee this author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2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Jeshu answered and said to them, I will also ask you one word; and if you will tell me, I will also tell you by what authority I do these (things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2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 baptism of Juchanon, whence is it, from heaven or from men ? But they thought within themselves, saying, If we shall say, From heaven, he saith to us, Why did ye not believe him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2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f we shall say, From men, we fear from the crowd; for all have regarded Juchanon as a prophe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2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answered, saying to him, We know not: Jeshu saith to them, Also I tell not you by what authority I do these (things). </w:t>
                        <w:br/>
                      </w:r>
                      <w:r>
                        <w:rPr>
                          <w:rFonts w:cs="Arial" w:ascii="Arial" w:hAnsi="Arial"/>
                          <w:sz w:val="44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LV. 21:2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how doth [it] appear to you ? a certain man had two sons; and he came to the elder, and said to him, My son, go to-day work in the viner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2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he answered and said, I am not willing: yet afterwards he relented, and w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3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e came to the other, and said likewise. He answered and said, I (will), my lord; yet went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3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ich of these two did the will of his father ? They say to him, The elder. Jeshu saith to them, Amen I tell you, the tribute-takers and harlots go before you into the kingdom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3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Juchanon came to you in the way of righteousness; and you believed him not. But the tribute-takers and harlots believed him: but you neither when you saw (him, nor) afterwards, repented, that you might believe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33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ear another comparison: A certain man was a house-lord; and he planted a vinery, and surrounded it with an hedge, and dug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23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1-22T08:23:00Z</dcterms:modified>
  <cp:revision>2</cp:revision>
  <dc:subject/>
  <dc:title/>
</cp:coreProperties>
</file>