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0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:24  to  21: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0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 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my0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x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dwm9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4pn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x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nd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ynwt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wt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nz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hynwt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n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my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px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x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c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0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1:24  to  21: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0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 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my0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m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x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dwm9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4pn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x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nd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ynwt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wt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nz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hynwt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n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my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px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x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c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2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1:2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2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1: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1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3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1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1:3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2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1:2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2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1: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1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3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1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1:3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3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4:00Z</dcterms:created>
  <dc:creator>Stephen Silver</dc:creator>
  <dc:description/>
  <dc:language>en-US</dc:language>
  <cp:lastModifiedBy>Stephen Silver</cp:lastModifiedBy>
  <dcterms:modified xsi:type="dcterms:W3CDTF">2005-11-27T07:10:00Z</dcterms:modified>
  <cp:revision>3</cp:revision>
  <dc:subject/>
  <dc:title>Khaburis</dc:title>
</cp:coreProperties>
</file>