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51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1:34  to  22: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w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dgm 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rc9m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0p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z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r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rd4n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b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0x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hwdb9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=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g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0ygs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        0db9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r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l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h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k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tn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q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htwtr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l=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=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nbz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w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r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s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wmd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t4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y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t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9r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yr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wl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kl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t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t4m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z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r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db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rm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wt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wr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z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51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1:34  to  22:4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w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dgm 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rc9m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0p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z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r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rd4n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b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0x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hwdb9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x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=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g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0ygs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        0db9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rx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l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h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k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tn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q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htwtr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l=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=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nbz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w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r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s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wmd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t4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y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t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9r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yr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wl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kl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t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t4m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z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r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db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rm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wt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wr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z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1: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1:3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1:3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1:3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1:3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1:3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1:4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1:4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1:4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1:43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1:4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21:45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1:4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2: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2: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2: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2: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1:3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1:3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1:3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1:3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1:3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1:3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1:4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1:4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1:4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1:43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1:4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21:45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1:4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2: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2: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2: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2: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2:3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7:13:00Z</dcterms:modified>
  <cp:revision>7</cp:revision>
  <dc:subject/>
  <dc:title>Khaburis</dc:title>
</cp:coreProperties>
</file>