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52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2:5  to  22:2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t4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ly=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m=p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rq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s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b9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r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wg0t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g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=q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9c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nydm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=q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w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t4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wdb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y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mz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k4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xrw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p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z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t4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xrw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ms       Fwt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m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y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m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bx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t4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n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Qtt4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qp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hwlgrw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w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rwx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          Nmt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w9z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0yg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d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dym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l 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d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ynwdwc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dwr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wq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66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r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n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p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yq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s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s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m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y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tw4y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s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n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s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w0w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52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2:5  to  22:20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t4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ly=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m=pm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rq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s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b9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r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wg0t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g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=q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9c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nydm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=q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w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t4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wdb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y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mz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k4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xrw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p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z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p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t4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xrw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ms       Fwt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m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y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m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bx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t4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n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Qtt4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qp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hwlgrw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w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rwx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          Nmt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w9z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0ygs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d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dym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l 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d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ynwdwc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dwr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wq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color w:val="FF66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r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n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p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yq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s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s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m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y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tw4y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s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n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s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w0w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2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3:6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2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2:8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22:9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2:10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2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2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2:13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2:14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2:1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2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2:17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2:18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2:19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2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2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3:6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2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2:8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22:9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2:10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2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2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2:13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2:14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2:1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2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2:17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2:18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2:19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2: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7:38:00Z</dcterms:created>
  <dc:creator>Stephen Silver</dc:creator>
  <dc:description/>
  <dc:language>en-US</dc:language>
  <cp:lastModifiedBy>Stephen Silver</cp:lastModifiedBy>
  <dcterms:modified xsi:type="dcterms:W3CDTF">2005-11-27T07:38:00Z</dcterms:modified>
  <cp:revision>2</cp:revision>
  <dc:subject/>
  <dc:title>Khaburis</dc:title>
</cp:coreProperties>
</file>