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22:20-b  to  22:41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22:20-b  to  22:41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78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2:20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inscriptio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y say, Cesar's. He saith to them, Give then (the things) of Cesar unto Cesar, and (the things) of Aloha un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when they heard, they wondered, and left him, and went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VIII. 22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at (same) day came the Zadukoyee, affirming to him, (that) there is no life for the dead. And they questioned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4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saying to him, Doctor, Musha has said to us that if a man die having no children, his brother shall take his wife and raise up seed unto his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5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But there were with us seven brethren: the eldest (of whom) took a wife, and died. And because he had no children, he left his wife unto his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So also did he who was second, and he who was the third, and unto the seventh of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the last of all the woman also is dea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22:2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n the resurrection, therefore, of whom from these seven shall she be the wife ? for all had taken 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2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answered and said to them, You do err, because you understand not the scriptures nor the power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0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For in the resurrection of the dead, they take not wives, neither are wives [united] to husbands; but as the angels of Aloha in heaven are the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concerning the resurrection of the dead, have you not read that which has been spoken to you by Aloha, who sai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I am the God of Abraham, the God of Is'hok, the God of Jakub ? But Aloha is not of those who are dead, but of those who are a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3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And when the multitudes heard, they were wonder-struck at his doctrine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LIX. 22:3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en the Pharishee heard that he had silenced the Zadukoyee, they gathered toge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one from them, who was skilful in the law, questioned him, tempting him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Doctor, which commandment is greatest in the law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7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>Jeshu said to him, Thou shalt love the Lord thy Aloha wi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sz w:val="20"/>
                                <w:szCs w:val="18"/>
                              </w:rPr>
                              <w:t xml:space="preserve"> all thy heart, and with all thy soul, and with all thy strength, and with all thy min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9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is is the commandment, the great and the fir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39 </w:t>
                            </w:r>
                            <w:r>
                              <w:rPr>
                                <w:rFonts w:cs="Arial" w:ascii="Arial" w:hAnsi="Arial"/>
                                <w:w w:val="80"/>
                                <w:sz w:val="20"/>
                                <w:szCs w:val="18"/>
                              </w:rPr>
                              <w:t>And the second is like unto it, That thou shalt love thy neighbour as thyself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On these two commandments hang the law and the prophets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22:41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While the Pharishee were gather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 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12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2:20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inscriptio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y say, Cesar's. He saith to them, Give then (the things) of Cesar unto Cesar, and (the things) of Aloha un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when they heard, they wondered, and left him, and went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VIII. 22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at (same) day came the Zadukoyee, affirming to him, (that) there is no life for the dead. And they questioned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4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saying to him, Doctor, Musha has said to us that if a man die having no children, his brother shall take his wife and raise up seed unto his br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5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But there were with us seven brethren: the eldest (of whom) took a wife, and died. And because he had no children, he left his wife unto his bro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So also did he who was second, and he who was the third, and unto the seventh of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the last of all the woman also is dea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22:28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n the resurrection, therefore, of whom from these seven shall she be the wife ? for all had taken 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2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answered and said to them, You do err, because you understand not the scriptures nor the power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0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For in the resurrection of the dead, they take not wives, neither are wives [united] to husbands; but as the angels of Aloha in heaven are the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concerning the resurrection of the dead, have you not read that which has been spoken to you by Aloha, who sai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I am the God of Abraham, the God of Is'hok, the God of Jakub ? But Aloha is not of those who are dead, but of those who are a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3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And when the multitudes heard, they were wonder-struck at his doctrine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LIX. 22:3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en the Pharishee heard that he had silenced the Zadukoyee, they gathered togethe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one from them, who was skilful in the law, questioned him, tempting him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Doctor, which commandment is greatest in the law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7 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>Jeshu said to him, Thou shalt love the Lord thy Aloha wi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w w:val="90"/>
                          <w:sz w:val="20"/>
                          <w:szCs w:val="18"/>
                        </w:rPr>
                        <w:t xml:space="preserve"> all thy heart, and with all thy soul, and with all thy strength, and with all thy min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w w:val="9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w w:val="9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is is the commandment, the great and the fir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39 </w:t>
                      </w:r>
                      <w:r>
                        <w:rPr>
                          <w:rFonts w:cs="Arial" w:ascii="Arial" w:hAnsi="Arial"/>
                          <w:w w:val="80"/>
                          <w:sz w:val="20"/>
                          <w:szCs w:val="18"/>
                        </w:rPr>
                        <w:t>And the second is like unto it, That thou shalt love thy neighbour as thyself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On these two commandments hang the law and the prophets.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22:41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While the Pharishee were gathere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581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Or, from all, &amp;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7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5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Or, from all, &amp;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7:0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6T16:21:00Z</dcterms:modified>
  <cp:revision>5</cp:revision>
  <dc:subject/>
  <dc:title/>
</cp:coreProperties>
</file>