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ast Syriac Adiabene (V1.1)" w:cs="East Syriac Adiabene (V1.1)" w:ascii="East Syriac Adiabene (V1.1)" w:hAnsi="East Syriac Adiabene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5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EAST ADIABEN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22:21 to 22:41 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East Syriac Adiabene (V1.1)" w:hAnsi="East Syriac Adiabene (V1.1)" w:cs="East Syriac Adiabene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bh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s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Ny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btk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rmd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hl0d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sq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sq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yqwdz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Yhwqb4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Yhwl04w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y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Nyrm0d    Jwnh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rm0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wm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$n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Myqn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Yhwx0   ht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Bsn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Bs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J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Yhwx0l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t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qb4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tyldw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ym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tn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.Flt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Nyr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twk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Yhwx0l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Jwhlk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Fr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Jwhyt9b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d9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.Lyk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myq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Ftn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wbs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F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9dy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9=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y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p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Ny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.Fy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myq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hy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bgl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Jwk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FF66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.Jwt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Fym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myq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hl0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Mhrb0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Nm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hl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Bwq9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hl0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Qxsy0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yhmtt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ym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qt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nplw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hl0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w4nkt0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qwdz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ny0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s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(dy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Mxr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dqwp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.&lt;4pn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hlk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&lt;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&lt;hl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rml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&lt;ny9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mw     &lt;l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Nm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Mxrt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Nyrt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mdq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br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 Nyrt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Nyl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&lt;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 &lt;byrql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L0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Ny4yn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b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Fyr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10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ast Syriac Adiabene (V1.1)" w:cs="East Syriac Adiabene (V1.1)" w:ascii="East Syriac Adiabene (V1.1)" w:hAnsi="East Syriac Adiabene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ast Syriac Adiabene (V1.1)" w:ascii="East Syriac Adiabene (V1.1)" w:hAnsi="East Syriac Adiabene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5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EAST ADIABENE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22:21 to 22:41 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rFonts w:ascii="East Syriac Adiabene (V1.1)" w:hAnsi="East Syriac Adiabene (V1.1)" w:cs="East Syriac Adiabene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bh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s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Ny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btk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rmd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hl0d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sq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sq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yqwdz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Yhwqb4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Yhwl04w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y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Nyrm0d    Jwnh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rm0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wm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$n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Ny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Myqn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Yhwx0   ht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Bsn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Bs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J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t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Yhwx0l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t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qb4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tyldw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ym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tn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.Flt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P0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Nyr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twk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Yhwx0l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Jwhlk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Fr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Jwhyt9b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d9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.Lyk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myq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Ftn0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wbs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F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9dy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 xml:space="preserve">w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9=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y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p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Ny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.Fy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myq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L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hy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m4b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bgl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Jwk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FF6600"/>
                          <w:sz w:val="28"/>
                        </w:rPr>
                        <w:t>0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.Jwt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Fym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myq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hl0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Mhrb0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0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   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Nm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hl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Bwq9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hl0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Qxsy0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yhmtt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dk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ym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qt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nplw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hl0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w4nkt0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qwdz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ny0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s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(dy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Mxr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dqwp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.&lt;4pn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hlk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&lt;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&lt;hl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rml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&lt;ny9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mw     &lt;l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Nm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Mxrt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Nyrt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mdq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br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 Nyrt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Nyl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&lt;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 &lt;byrql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L0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Ny4yn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b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Fyr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2:2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2: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2:2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2:2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2:2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2:26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2:2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2:2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2:2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2: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2:31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2:3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2:3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2:3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22:35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2:3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2:3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2:3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2:3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2:4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2: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2:2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2: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2:2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2:2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2:2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2:26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2:2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2:2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2:2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2: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2:31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2:3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2:3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2:3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22:35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2:3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2:3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2:3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2:3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2:40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2: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ast Syriac Adiabene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2:39:00Z</dcterms:created>
  <dc:creator>Stephen Silver</dc:creator>
  <dc:description/>
  <dc:language>en-US</dc:language>
  <cp:lastModifiedBy>Stephen Silver</cp:lastModifiedBy>
  <cp:lastPrinted>2005-01-30T01:21:00Z</cp:lastPrinted>
  <dcterms:modified xsi:type="dcterms:W3CDTF">2005-11-27T07:15:00Z</dcterms:modified>
  <cp:revision>3</cp:revision>
  <dc:subject/>
  <dc:title>Khaburis</dc:title>
</cp:coreProperties>
</file>