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2:41-b  to  23:12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2:41-b  to  23:1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2:41-b …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ogether, Jeshu questioned the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4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said, What say you concerning the Meshicha,  whose son [is he] ? They say to him, Son of Davi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4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Saith he to them, And how doth David in spirit call him THE LORD ? For he sai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4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at the Lord said unto my Lord, Sit thou at my right hand until I put thine adversaries beneath thy fe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4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f, then, David calleth him the Lord, how is he his son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4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no man could give to him the answer; nor did any man dare again from that day to question him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Jeshu discoursed with the multitudes and with his discipl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said to them, Upon the chair of Musha sit the scribes and the Pharis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Every thing, therefore, which they tell you to observe, observe and do; but after their practices do not act; for they say, and do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bind heavy burdens, and lay them on the shoulders of men, but they [themselves] with their fingers are not willing to touch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And all their works they do that they may be seen of men; for they widen their tephilli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and lengthen the fringes of their waving vestment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love the chief reclining-places at evening feasts, and the highest seats in synagogu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and the shaloma in public places, and to be called of men Râbi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be you not called Râbi: for One is your Master; but all ye are brethr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3: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And call no man Ab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to you upon earth: for One is your Father, who is in hea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either be ye called Medabronee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for One is your Guide, the Meshic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 who is great among you, let him be your servit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12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whosoever will exalt himself shall be humbled;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osoev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2:41-b …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ogether, Jeshu questioned the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4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said, What say you concerning the Meshicha,  whose son [is he] ? They say to him, Son of Davi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4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Saith he to them, And how doth David in spirit call him THE LORD ? For he sai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4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at the Lord said unto my Lord, Sit thou at my right hand until I put thine adversaries beneath thy fe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4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f, then, David calleth him the Lord, how is he his son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4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no man could give to him the answer; nor did any man dare again from that day to question him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Jeshu discoursed with the multitudes and with his discipl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said to them, Upon the chair of Musha sit the scribes and the Pharis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Every thing, therefore, which they tell you to observe, observe and do; but after their practices do not act; for they say, and do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bind heavy burdens, and lay them on the shoulders of men, but they [themselves] with their fingers are not willing to touch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And all their works they do that they may be seen of men; for they widen their tephillin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and lengthen the fringes of their waving vestments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love the chief reclining-places at evening feasts, and the highest seats in synagogu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and the shaloma in public places, and to be called of men Râbi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be you not called Râbi: for One is your Master; but all ye are brethr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3:9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And call no man Ab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to you upon earth: for One is your Father, who is in heav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Neither be ye called Medabronee 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for One is your Guide, the Meshic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 who is great among you, let him be your servito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12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whosoever will exalt himself shall be humbled; 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osoev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Phylakteries; called as above, from the Chaldee tephilla, " prayer." For their formation and uses, see the commentato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Martuto; vestis tremula: from the Chaldee rethath, trem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My Mas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Gui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Phylakteries; called as above, from the Chaldee tephilla, " prayer." For their formation and uses, see the commentato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Martuto; vestis tremula: from the Chaldee rethath, tremu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My Mas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Fat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Guid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7:2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6T16:24:00Z</dcterms:modified>
  <cp:revision>5</cp:revision>
  <dc:subject/>
  <dc:title/>
</cp:coreProperties>
</file>