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 05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EAST ADIABEN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22:42 to 23:12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ty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n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Xw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Nyrm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Bt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Yrml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rm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ybbdl9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Mys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Ynym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&lt;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yw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&lt;ylgr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gt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Xk4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wl0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Xrm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M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(w4y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b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sr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wdb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r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wr=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wrm0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Md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db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Jwdb9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hydb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&lt;y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p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Nymy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Fryq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fb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rs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br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wh9bc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b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nyn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Jwzxt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Ny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wh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h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h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l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krwm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hylp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tp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b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Fym4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km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$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mx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hy=w=rm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whnd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qw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l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.F4wn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t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$r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rqt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yrqt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wk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k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.Ybr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rq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b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rb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rq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Jwkwb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br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knrb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kmt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Myr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0n4m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540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ast Syriac Adiabene (V1.1)" w:ascii="East Syriac Adiabene (V1.1)" w:hAnsi="East Syriac Adiabene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 054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EAST ADIABEN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22:42 to 23:12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ty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n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Xw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ky0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Nyrm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Bt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Yrml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rm0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ybbdl9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Mys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Ynym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&lt;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yw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&lt;ylgr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gt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Xk4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wl0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Xrm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M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(w4y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b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sr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wdb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r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wr=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wrm0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Md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db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Jwdb9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hydb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&lt;y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p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Nymy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Fryq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fb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rs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br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wh9bc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b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nyn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Jwzxt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Ny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wh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hl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h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l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krwm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hylp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tp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b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Fym4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km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$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mx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hy=w=rm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whnd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qw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l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.F4wn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t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$r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rqt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yrqt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wk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k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.Ybr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rq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b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rb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rq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Jwkwb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k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br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knrb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kmt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Myr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0n4m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686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2:4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2:4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2:4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2:4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2:4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3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3: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3:3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3: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3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3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3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3: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3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3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3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3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0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2:4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2:4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2:4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2:4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2:4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3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3: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3:3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3: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3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3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3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3: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3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3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3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Syriac Adiabene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3:4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7:18:00Z</dcterms:modified>
  <cp:revision>4</cp:revision>
  <dc:subject/>
  <dc:title>Khaburis</dc:title>
</cp:coreProperties>
</file>