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3:12-b  to  23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3:12-b  to  23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3:12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ill abase himself shall be exalt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23: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because you devour the houses of widows, with the pretext of prolonging your prayers; on account of which you shall receive the greater judg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23: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because you hold the kingdom of heaven closed before the children of men; for you will not enter in yourselves, and them who are entering you will not permit to en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because you go over sea and dry (land) to make one proselyte; and when you have done it, you make him doubly more a son of gihana than y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ye blind guides, who say, That [to him] who sweareth by the temple, it is nothing; but if he swear by the gold which is in the temple, he is liabl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senseless and blind ! for which is greater, the gold, or the temple that sanctifieth the gol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(that) whoever sweareth by the altar, it is nothing; but [if] he swear by the oblation which is upon it, he is li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foolish and sightless ! for which is greater, the oblation, or the altar that sanctifieth the oblati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therefore who sweareth by the altar, sweareth by it, and by all things that are upon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who sweareth by the temple, sweareth by it, and by whatever abideth in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osoever sweareth by heaven, sweareth by the throne of Aloha, and by Him who sitteth there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, Pharishee, hypocrites ! because you tithe mint, dill, and cummin, and omit the more grave [requirements] of the law, justice, benignity, and faithfulness. For these you should have done, and those not omit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blind guides, who strain out gnats and swallow cam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3:2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oe to you, scribes and Pharishee, hypocrites ! who cleanse the outside of the c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3:12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ill abase himself shall be exalted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8"/>
                        </w:rPr>
                        <w:t>23: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because you devour the houses of widows, with the pretext of prolonging your prayers; on account of which you shall receive the greater judg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8"/>
                        </w:rPr>
                        <w:t>23: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because you hold the kingdom of heaven closed before the children of men; for you will not enter in yourselves, and them who are entering you will not permit to en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because you go over sea and dry (land) to make one proselyte; and when you have done it, you make him doubly more a son of gihana than your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ye blind guides, who say, That [to him] who sweareth by the temple, it is nothing; but if he swear by the gold which is in the temple, he is liabl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senseless and blind ! for which is greater, the gold, or the temple that sanctifieth the gol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(that) whoever sweareth by the altar, it is nothing; but [if] he swear by the oblation which is upon it, he is li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foolish and sightless ! for which is greater, the oblation, or the altar that sanctifieth the oblati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therefore who sweareth by the altar, sweareth by it, and by all things that are upon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who sweareth by the temple, sweareth by it, and by whatever abideth in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osoever sweareth by heaven, sweareth by the throne of Aloha, and by Him who sitteth there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, Pharishee, hypocrites ! because you tithe mint, dill, and cummin, and omit the more grave [requirements] of the law, justice, benignity, and faithfulness. For these you should have done, and those not omit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blind guides, who strain out gnats and swallow came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3:2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oe to you, scribes and Pharishee, hypocrites ! who cleanse the outside of the cu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30:00Z</dcterms:modified>
  <cp:revision>3</cp:revision>
  <dc:subject/>
  <dc:title/>
</cp:coreProperties>
</file>