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55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23:13  to  23:25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yrtt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m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k0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bsn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twl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tn0         Nykrwm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lmr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t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lbq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x0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bs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d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m4d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k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qb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0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y0l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t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0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s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9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4byw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krktmd</w:t>
                            </w:r>
                            <w:r>
                              <w:rPr>
                                <w:sz w:val="28"/>
                              </w:rPr>
                              <w:t xml:space="preserve"> 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b9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yg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db9t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y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9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g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m0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gn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hd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Md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ky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k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0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kyh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bhdl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dq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ky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h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d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dm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k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B0x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9l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rwq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dm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rwq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r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w9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bdm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yk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rwq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dq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b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9d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kyh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srwk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t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m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4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n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s9m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bs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wmn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yqy         Jwtqb4w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mk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Jwd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9td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wnmyh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nx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llcmd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s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wg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qb4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l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rp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p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lb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Ny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dmd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Ybs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55</w:t>
                      </w:r>
                    </w:p>
                    <w:p>
                      <w:pPr>
                        <w:pStyle w:val="Normal"/>
                        <w:ind w:left="1440" w:right="0" w:firstLine="72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23:13  to  23:25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yrtt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m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k0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bsn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twl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tn0         Nykrwm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lmr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t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lbq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x0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bs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d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m4d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k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qb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0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y0l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t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0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s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9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4byw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krktmd</w:t>
                      </w:r>
                      <w:r>
                        <w:rPr>
                          <w:sz w:val="28"/>
                        </w:rPr>
                        <w:t xml:space="preserve"> 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b9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yg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db9t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y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9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g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m0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gn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hd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Md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ky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ks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0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kyh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bhdl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dq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ky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h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d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dm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ks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B0x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9l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rwq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dm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rwq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r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w9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bdm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yk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rwq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dq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b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9d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kyh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srwk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t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m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4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n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s9m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bs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wmn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yqy         Jwtqb4w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mk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Jwd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9td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wnmyh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nx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llcmd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s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wgn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qb4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l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rp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p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lb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Ny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dmd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Ybs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23:13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23:1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23:15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23:1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3:1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3:18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23:19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23:20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23:2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3:2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23: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23:24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3:25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23:13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23:1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23:15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23:1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3:1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3:18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23:19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23:20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23:2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3:2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23: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23:24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3:25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22:49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27T07:19:00Z</dcterms:modified>
  <cp:revision>23</cp:revision>
  <dc:subject/>
  <dc:title>Khaburis</dc:title>
</cp:coreProperties>
</file>