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3:25-b  to  23:3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3:25-b  to  23:3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3:25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dish (which) within are full of rapine and injust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ightless Pharishee ! cleanse first the inside of the cup and the dish, that their outside also may be cle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oe to you, scribes and Pharishee, hypocrites ! for you are like whited sepulchres, which without appear beautiful, but within are full of the bones of the dead and all impur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o you also from without appear to the sons of men as righteous, but within you are full of unrighteousness and hypocrisy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XI. 23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OE to you, scribes and Pharishee, hypocrites ! because you rebuild the tombs of the prophets and beautify the sepulchres of the jus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y, If we had been in the days of our fathers, we would not have been with them partakers in the blood of the prophe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us bearing witness against yourselves, that you are the sons of them who killed the prophe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you also, complete the measure of your fa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erpents, birth of vipers ! how will you escape from the judgment of gihana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n this account, behold, I send to you prophets, and wise men, and scribes; (some) of these you shall kill and crucify; and (some) of these you shall scourge in your synagogues, and persecute them from city to c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o that there shall come upon you all the blood of the just which hath been shed upon the earth; from the blood of Habil the righteous, unto the blood of Zakaria-bar-Barakia, whom you slew between the temple and the alt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men I say unto you, that all these shall come upon this gener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37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Urishlem, Urishlem ! who killest the prophets, and stonest them who are sent unto her, what times would I have gathered thy children, as gathereth the hen her young ones beneath her wing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3:25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dish (which) within are full of rapine and injusti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ightless Pharishee ! cleanse first the inside of the cup and the dish, that their outside also may be cle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oe to you, scribes and Pharishee, hypocrites ! for you are like whited sepulchres, which without appear beautiful, but within are full of the bones of the dead and all impur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o you also from without appear to the sons of men as righteous, but within you are full of unrighteousness and hypocrisy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XI. 23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OE to you, scribes and Pharishee, hypocrites ! because you rebuild the tombs of the prophets and beautify the sepulchres of the jus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y, If we had been in the days of our fathers, we would not have been with them partakers in the blood of the prophet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us bearing witness against yourselves, that you are the sons of them who killed the prophe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you also, complete the measure of your fath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erpents, birth of vipers ! how will you escape from the judgment of gihana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n this account, behold, I send to you prophets, and wise men, and scribes; (some) of these you shall kill and crucify; and (some) of these you shall scourge in your synagogues, and persecute them from city to c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o that there shall come upon you all the blood of the just which hath been shed upon the earth; from the blood of Habil the righteous, unto the blood of Zakaria-bar-Barakia, whom you slew between the temple and the alt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men I say unto you, that all these shall come upon this gener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37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Urishlem, Urishlem ! who killest the prophets, and stonest them who are sent unto her, what times would I have gathered thy children, as gathereth the hen her young ones beneath her wings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0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6:31:00Z</dcterms:modified>
  <cp:revision>4</cp:revision>
  <dc:subject/>
  <dc:title/>
</cp:coreProperties>
</file>