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56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23:26  to  23:37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9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pw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m        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l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bz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w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dqw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d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w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yr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0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bz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md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bsn 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ryp4        Nyzxt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lk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q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P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pn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dz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zx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p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s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nbd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s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dz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b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tbcm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Nyhb0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w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db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t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y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h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b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=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ly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w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hb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xw4m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g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qr9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k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d4m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=q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nm</w:t>
                            </w:r>
                            <w:r>
                              <w:rPr>
                                <w:sz w:val="28"/>
                              </w:rPr>
                              <w:t xml:space="preserve"> 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w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kxw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g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hnm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ypqz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pdrtw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t4wn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40t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dz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k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kz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d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d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d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k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n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l=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br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h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t0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gr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=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Ml4r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l4rw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ynb     $nk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nb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xyl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p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gwr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lwgnr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56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23:26  to  23:37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9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pw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m        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l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bzd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w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dqw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d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w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yrp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0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bz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md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bsn 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ryp4        Nyzxt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lk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q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P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pn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dz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zx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p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s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nbd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s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dz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b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tbcm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Nyhb0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w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db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t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y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h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b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=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ly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w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hb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xw4m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g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qr9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k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d4m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n0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=q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nm</w:t>
                      </w:r>
                      <w:r>
                        <w:rPr>
                          <w:sz w:val="28"/>
                        </w:rPr>
                        <w:t xml:space="preserve"> 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w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kxw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g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hnm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ypqz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pdrtw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t4wn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40t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dz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k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kz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d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d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d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k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n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l=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br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h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t0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gr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=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Ml4r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l4rw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ynb     $nk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nb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xyl4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p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gwr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lwgnr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3:2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23:27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3: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3:2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3:3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3:3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23:32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3:3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23:34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3:3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23:3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3:3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3:2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23:27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3: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3:2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3:3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3:3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23:32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3:33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23:34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3:3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23:3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3:3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0:42:00Z</dcterms:created>
  <dc:creator>Stephen Silver</dc:creator>
  <dc:description/>
  <dc:language>en-US</dc:language>
  <cp:lastModifiedBy>Stephen Silver</cp:lastModifiedBy>
  <cp:lastPrinted>2005-01-30T16:39:00Z</cp:lastPrinted>
  <dcterms:modified xsi:type="dcterms:W3CDTF">2005-11-27T07:20:00Z</dcterms:modified>
  <cp:revision>7</cp:revision>
  <dc:subject/>
  <dc:title>Khaburis</dc:title>
</cp:coreProperties>
</file>