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3:37-b  to  24:1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3:37-b  to  24: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3:37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you would no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o, your house is left unto you desol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 say unto you, That you shall not see me from henceforth, until you shall say, Blessed is he who cometh in the name of the Lor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I. 24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went forth from the temple to depart: and his disciples approached him, showing him the building of the tem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them, See you not all these ? Amen I say to you, There shall not be left here a stone upon a stone which shall not be destroy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Jeshu sat upon the mount of Olives, his disciples drew near and said between themselves and him, Tell us when these things shall be; and what is the sign of thy coming and of the consummation of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answered and said to them, Beware that no man cause you to er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many will come in my name and will say, I am the Meshicha; and many will be decei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t will be for you to hear [of] wars and the noise of battles; (yet) see that you be not perturbed; for all these will take place, but not yet is the 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people will rise against people, and kingdom against kingdom; and there shall be famines, and plagues, and earthquakes in various pla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se are all the beginning of sorrow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all they deliver you to affliction, and shall kill you; and you shall be hated of all peoples on account of my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all many be offended, and shall hate one another, and betray one an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many lying prophets shall stand up, and shall delude the multitud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ecause of the abounding of iniquity, the love of many will langu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who shall persevere unto the end, he shall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4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is annunciation of the kingdom shall be proclaimed in the whole world as a testimony for all nations; and then will 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3:37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you would no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o, your house is left unto you desola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 say unto you, That you shall not see me from henceforth, until you shall say, Blessed is he who cometh in the name of the Lor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I. 24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went forth from the temple to depart: and his disciples approached him, showing him the building of the tem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them, See you not all these ? Amen I say to you, There shall not be left here a stone upon a stone which shall not be destroy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Jeshu sat upon the mount of Olives, his disciples drew near and said between themselves and him, Tell us when these things shall be; and what is the sign of thy coming and of the consummation of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answered and said to them, Beware that no man cause you to er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many will come in my name and will say, I am the Meshicha; and many will be decei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t will be for you to hear [of] wars and the noise of battles; (yet) see that you be not perturbed; for all these will take place, but not yet is the e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people will rise against people, and kingdom against kingdom; and there shall be famines, and plagues, and earthquakes in various pla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se are all the beginning of sorrow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all they deliver you to affliction, and shall kill you; and you shall be hated of all peoples on account of my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all many be offended, and shall hate one another, and betray one an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many lying prophets shall stand up, and shall delude the multitud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ecause of the abounding of iniquity, the love of many will langu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who shall persevere unto the end, he shall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4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is annunciation of the kingdom shall be proclaimed in the whole world as a testimony for all nations; and then will 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16:00Z</dcterms:created>
  <dc:creator>Stephen Silver</dc:creator>
  <dc:description/>
  <dc:language>en-US</dc:language>
  <cp:lastModifiedBy>Stephen Silver</cp:lastModifiedBy>
  <cp:lastPrinted>2005-02-02T10:23:00Z</cp:lastPrinted>
  <dcterms:modified xsi:type="dcterms:W3CDTF">2005-11-26T16:31:00Z</dcterms:modified>
  <cp:revision>4</cp:revision>
  <dc:subject/>
  <dc:title/>
</cp:coreProperties>
</file>