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057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3:38  to  24:1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bt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nwz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4b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y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rm0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z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k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ky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       Qbt4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t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ts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B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z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m0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n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w4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tyt0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d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t0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y9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9=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rm0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m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0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m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t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hlk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dwdt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br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w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m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k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d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w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b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   .Ny0yn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t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wl=qn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clw0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wml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4kt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ml4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sn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=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g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Gw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b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k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rb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t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dhs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057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3:38  to  24:14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bt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nwz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4b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y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rm0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z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k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ky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       Qbt4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t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ts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B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z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m0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n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w4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tyt0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d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t0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y9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9=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rm0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m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0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m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t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hlk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dwdt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br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w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m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k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d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w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b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   .Ny0yn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t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wl=qn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clw0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wml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4kt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ml4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sn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=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q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g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Gw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b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k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rb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tt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dhs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3:3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3:3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4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4: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24:3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4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4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4:6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4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          24:8-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4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4:1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4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4:13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4:1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3:38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3:3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4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4: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24:3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4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4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4:6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4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          24:8-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4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4:1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4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4:13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4:14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07:00Z</dcterms:created>
  <dc:creator>Stephen Silver</dc:creator>
  <dc:description/>
  <dc:language>en-US</dc:language>
  <cp:lastModifiedBy>Stephen Silver</cp:lastModifiedBy>
  <cp:lastPrinted>2005-01-30T18:07:00Z</cp:lastPrinted>
  <dcterms:modified xsi:type="dcterms:W3CDTF">2005-11-27T07:21:00Z</dcterms:modified>
  <cp:revision>7</cp:revision>
  <dc:subject/>
  <dc:title>Khaburis</dc:title>
</cp:coreProperties>
</file>