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4:15  to  24:3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wx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n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m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ynd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l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t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r9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qx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yb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ph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n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ny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n=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t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qw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k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 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my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bd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mwq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=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br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nk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4x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y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yztt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l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q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w 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4:15  to  24:3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wx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n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mlw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ynd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wh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l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t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r9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qx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yb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ph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n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ny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n=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t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qw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c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k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 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my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bd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mwq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=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br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nk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4x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y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yztt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l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q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w 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4:1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4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4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4:1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4:2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4:2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4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4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4:2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24:25-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4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4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4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4:3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4:1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4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4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4:1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4:2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4:2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4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4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4:2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24:25-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4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4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4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4:3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7:23:00Z</dcterms:modified>
  <cp:revision>5</cp:revision>
  <dc:subject/>
  <dc:title>Khaburis</dc:title>
</cp:coreProperties>
</file>