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4:30-b  to  24:4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4:30-b  to  24:4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4:30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upon the clouds of heaven, with great power and gl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he shall send his  angels with the great trumpet, and they shall gather the chosen who are his from the four winds and from the ends of heav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from the fig-tree learn a parable: As soon as her branches are soft, and they put forth her leaves, you know that summer draweth ni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o also, when all these are seen, you know that it cometh to the do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men I say to you, that this r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hall not have passed away until all these shall take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aven and earth shall pass away; but my words shall not pass away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III. 24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concerning that day and concerning that hour, no man knoweth; neither the angels of heaven, but the Father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s the days of Nûch, so shall be the coming of the Son of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4: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as before the deluge they were eating and drinking, taking wives and giving to husbands, until the day that Nûch went into the ark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knew not till the deluge came, and carried them all away; so shalt be the advent of the Son of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two shall be in the field; one shall be taken, and one be lef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wo shall be grinding in the mill; one is taken, and one is lef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 wakeful therefore, because ye know not in what hour cometh y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is know; that if the master of the house knew in what watch the thief would come, he would have been watching, and not have suffered his house to be broken thr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refore be ye also prepared, because in the hour that ye expect not shall come the Son of ma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IV. 24: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 is the servant faithful and wise whom his lord shall appoint over the children of his house, to give every one his meat in his ti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4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is that servan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4:30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upon the clouds of heaven, with great power and glo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he shall send his  angels with the great trumpet, and they shall gather the chosen who are his from the four winds and from the ends of heaven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from the fig-tree learn a parable: As soon as her branches are soft, and they put forth her leaves, you know that summer draweth ni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o also, when all these are seen, you know that it cometh to the do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men I say to you, that this rac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hall not have passed away until all these shall take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aven and earth shall pass away; but my words shall not pass away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III. 24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concerning that day and concerning that hour, no man knoweth; neither the angels of heaven, but the Father on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s the days of Nûch, so shall be the coming of the Son of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4:38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as before the deluge they were eating and drinking, taking wives and giving to husbands, until the day that Nûch went into the ark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knew not till the deluge came, and carried them all away; so shalt be the advent of the Son of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two shall be in the field; one shall be taken, and one be lef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wo shall be grinding in the mill; one is taken, and one is lef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 wakeful therefore, because ye know not in what hour cometh y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is know; that if the master of the house knew in what watch the thief would come, he would have been watching, and not have suffered his house to be broken thr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refore be ye also prepared, because in the hour that ye expect not shall come the Son of ma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IV. 24:4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 is the servant faithful and wise whom his lord shall appoint over the children of his house, to give every one his meat in his ti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4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is that servant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From the extremity of the heavens to their extrem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harebtha, " tribe, people, nation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From the extremity of the heavens to their extrem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harebtha, " tribe, people, nation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25:00Z</dcterms:created>
  <dc:creator>Stephen Silver</dc:creator>
  <dc:description/>
  <dc:language>en-US</dc:language>
  <cp:lastModifiedBy>Stephen Silver</cp:lastModifiedBy>
  <cp:lastPrinted>2005-02-02T16:22:00Z</cp:lastPrinted>
  <dcterms:modified xsi:type="dcterms:W3CDTF">2005-11-26T16:35:00Z</dcterms:modified>
  <cp:revision>4</cp:revision>
  <dc:subject/>
  <dc:title/>
</cp:coreProperties>
</file>