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3195</wp:posOffset>
                </wp:positionV>
                <wp:extent cx="50380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     059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4:31  to  24:46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Ynn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4nkn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py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k0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d4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b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g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pl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4r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ypr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r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k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kws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0l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y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=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yz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l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b9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rb9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X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mw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4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k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hy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s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q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w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r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bt4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rq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bt4m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w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tm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   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y9t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lpt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9tt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by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w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k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bw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nbz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bys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t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57.7pt;mso-wrap-distance-left:9.05pt;mso-wrap-distance-right:9.05pt;mso-wrap-distance-top:0pt;mso-wrap-distance-bottom:0pt;margin-top:1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     059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4:31  to  24:46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Ynn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4nkn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py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k0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d4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b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g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pl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4r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ypr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r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k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kws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0l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y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=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yz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l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b9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rb9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X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mw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4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k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hy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s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q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w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r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bt4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rq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bt4m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w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tm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   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y9tt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lpt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9tt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by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w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k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bw=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nbz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bys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t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4:3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4:3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4:33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24:34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        24:35-3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4:3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4:3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4:3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4:40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4:4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0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4:42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4:4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4:4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4:4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4: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4:3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4:3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4:33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24:34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        24:35-3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4:3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4:3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4:3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4:40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4:4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0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4:42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4:4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4:4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4:45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4: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800" w:right="108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4:18:00Z</dcterms:created>
  <dc:creator>Stephen Silver</dc:creator>
  <dc:description/>
  <dc:language>en-US</dc:language>
  <cp:lastModifiedBy>Stephen Silver</cp:lastModifiedBy>
  <cp:lastPrinted>2005-01-30T20:18:00Z</cp:lastPrinted>
  <dcterms:modified xsi:type="dcterms:W3CDTF">2005-11-27T07:25:00Z</dcterms:modified>
  <cp:revision>7</cp:revision>
  <dc:subject/>
  <dc:title>Khaburis</dc:title>
</cp:coreProperties>
</file>