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4:46-b  to  25:1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4:46-b  to  25:1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4:46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o, when cometh his lord, shall be found doing 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4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men I say to you, that he will establish him over all that he ha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48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 xml:space="preserve">But if that evil servant shall say in his heart, My lord withholdeth to com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4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hall begin to beat his fellow-servants, and shall be eating and drinking with drunkard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5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lord of that servant shall come in a day that he computeth not, and in an hour which he doth not know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5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hall sunder him, and set his lot with the hypocrites. There shall be weeping and gnashing of teeth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LXV. 25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>THEN shall be likened the kingdom of heaven unto ten virgins, who took their lamps, and went forth to meet the bridegroom and the brid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five of them were wise, and five foolis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ose foolish (ones) took their lamps, but did not take with them the o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ose were wise who took oil in vessels with their lamp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ile the bridegroom withheld, they all dozed and slep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n the dividing of the night there was the cry, Behold, the bridegroom cometh; go forth to his meet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all the virgins arose, and prepared their lamp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ose foolish ones said to the wise, Give to us from your oil; for, behold, our lamps are gone ou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 wise ones answered them, saying, Lest it should not suffice for us and for you; but go to those who sell, and buy for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ile they were gone to buy, the bridegroom came, and those who were prepared entered with him into the house of festivity,* and the gate was shu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t last came also those other virgins, saying, Our Lord, our Lord, open to us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12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>But he answered and said to them, Assuredly I tell you, I know you not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e wakeful therefore, for you know not that day nor the hour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XVI. 25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as a man who journeyed called his servants, and delivered to them his propert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15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o one he g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4:46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o, when cometh his lord, shall be found doing s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4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men I say to you, that he will establish him over all that he ha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48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 xml:space="preserve">But if that evil servant shall say in his heart, My lord withholdeth to com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4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hall begin to beat his fellow-servants, and shall be eating and drinking with drunkard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5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lord of that servant shall come in a day that he computeth not, and in an hour which he doth not know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5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hall sunder him, and set his lot with the hypocrites. There shall be weeping and gnashing of teeth.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LXV. 25: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>THEN shall be likened the kingdom of heaven unto ten virgins, who took their lamps, and went forth to meet the bridegroom and the bride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five of them were wise, and five foolis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ose foolish (ones) took their lamps, but did not take with them the oi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ose were wise who took oil in vessels with their lamp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ile the bridegroom withheld, they all dozed and slep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n the dividing of the night there was the cry, Behold, the bridegroom cometh; go forth to his meet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all the virgins arose, and prepared their lamp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ose foolish ones said to the wise, Give to us from your oil; for, behold, our lamps are gone ou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 wise ones answered them, saying, Lest it should not suffice for us and for you; but go to those who sell, and buy for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ile they were gone to buy, the bridegroom came, and those who were prepared entered with him into the house of festivity,* and the gate was shu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t last came also those other virgins, saying, Our Lord, our Lord, open to us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12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>But he answered and said to them, Assuredly I tell you, I know you not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e wakeful therefore, for you know not that day nor the hour.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XVI. 25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as a man who journeyed called his servants, and delivered to them his propert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15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o one he gav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* Beth-chelulo, domus chori, seu domus nuptiar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* Beth-chelulo, domus chori, seu domus nuptiaru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0:33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6T16:37:00Z</dcterms:modified>
  <cp:revision>3</cp:revision>
  <dc:subject/>
  <dc:title/>
</cp:coreProperties>
</file>