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60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4:47  to  25:1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yxk4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ymyq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l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m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4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4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s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ygl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Qrwx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k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t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w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rw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hyd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sn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m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y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m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l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hyd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lk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k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y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hydp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m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glp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m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h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n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w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9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yd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q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lw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hlk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myk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k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p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Nykx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yk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z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nbzw   Nynbz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by=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t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bz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tt0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l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wt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x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t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y9t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l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db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60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4:47  to  25:1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yxk4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ymyq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l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m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4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4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s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ygl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Qrwx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k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t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w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rw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hyd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sn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m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y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m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l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hyd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lk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k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y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hydp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m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glp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m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h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n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w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9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yd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q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l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lw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hlk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myk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k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l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p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Nykx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yk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z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nbzw   Nynbz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by=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t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bz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tt0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l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wt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x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t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y9t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l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db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4:4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4:4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4:4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4:5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4:5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5: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5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5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5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5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25:6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5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25: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5: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25:10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5:11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25:1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5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5:14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5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4:4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4:4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4:4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4:5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4:5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5: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5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5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5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5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25:6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5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25: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5: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25:10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5:11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25:1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5:13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5:14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5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6:1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7:26:00Z</dcterms:modified>
  <cp:revision>8</cp:revision>
  <dc:subject/>
  <dc:title>Khaburis</dc:title>
</cp:coreProperties>
</file>