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5:15-b  to  25:2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5:15-b  to  25:2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5:15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ive talents, and to another two, and to another one, each man according to his faculty; and forthwith went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who had received five talents went and traded with them, and gained five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ikewise he who (had received) two by trading gained two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who had received one went, dug in the earth, and hid the money of his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fter a long time the lord of those servants came, and received from them the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 drew near who had received the five talents, and brought five others, and said, My lord, five talents thou gavest me: behold, five others I have gained by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is lord said to him, It is well, good and faithful servant; over a little thou hast been faithful, over much I will establish thee: enter into the joy of thy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of the two talents approached, and said, My lord, two talents thou gavest me: behold, two others I have gained by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is lord saith to him, It is well, servant good and faithful; over a little thou hast been faithful, over much will I establish thee: enter into the joy of thy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lso drew near who had received the one talent, and said, My lord, I knew thee, that thou wast a hard man, reaping where thou hadst not sowed, and gathering together from whence thou hadst not disper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 feared, and went and hid thy talent in the earth: behold, thou hast thine 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5: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is lord answered, Thou evil and slothful servant, thou didst know me that I reap where I have not sowed, and collect from whence I have not disper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Did it not behove thee to cast my money upon the table, that when I came I might require mine own with its increas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28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ake therefore from him the talent, and give it unto him who 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5:15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ive talents, and to another two, and to another one, each man according to his faculty; and forthwith went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who had received five talents went and traded with them, and gained five o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ikewise he who (had received) two by trading gained two o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who had received one went, dug in the earth, and hid the money of his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fter a long time the lord of those servants came, and received from them the accou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 drew near who had received the five talents, and brought five others, and said, My lord, five talents thou gavest me: behold, five others I have gained by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is lord said to him, It is well, good and faithful servant; over a little thou hast been faithful, over much I will establish thee: enter into the joy of thy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of the two talents approached, and said, My lord, two talents thou gavest me: behold, two others I have gained by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is lord saith to him, It is well, servant good and faithful; over a little thou hast been faithful, over much will I establish thee: enter into the joy of thy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lso drew near who had received the one talent, and said, My lord, I knew thee, that thou wast a hard man, reaping where thou hadst not sowed, and gathering together from whence thou hadst not disper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 feared, and went and hid thy talent in the earth: behold, thou hast thine 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5:26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is lord answered, Thou evil and slothful servant, thou didst know me that I reap where I have not sowed, and collect from whence I have not disper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Did it not behove thee to cast my money upon the table, that when I came I might require mine own with its increas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28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ake therefore from him the talent, and give it unto him who hat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3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37:00Z</dcterms:modified>
  <cp:revision>4</cp:revision>
  <dc:subject/>
  <dc:title/>
</cp:coreProperties>
</file>