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06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5:16  to  25:2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  <w:bookmarkEnd w:id="0"/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k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z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t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k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trt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k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4=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4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rm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k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k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hyl9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r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rk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r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tt0      N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h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k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xl        Lw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4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k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b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k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c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ps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061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5:16  to  25:2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</w:t>
                      </w:r>
                      <w:bookmarkEnd w:id="1"/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k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z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t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k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trt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k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4=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4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rm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k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k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hyl9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r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rk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r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tt0      N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h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k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xl        Lw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4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k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b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k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c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ps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5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5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5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5:1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5:2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5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5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5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5:2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5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5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5:2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5: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5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5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5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5:1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5:2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5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5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5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5:2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5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5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5:2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5: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0:25:00Z</dcterms:modified>
  <cp:revision>4</cp:revision>
  <dc:subject/>
  <dc:title>Khaburis</dc:title>
</cp:coreProperties>
</file>