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5:29  to  25:4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k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tt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q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=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t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wx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4nk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n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n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yd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g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k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t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bhy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nnwt4nk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nnwtyq4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hc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tys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r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t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nnwtr9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ysr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n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yq40w       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ys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=r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4n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p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k0lm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crqlk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h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k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nwt4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sk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nwtyq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Ynnwty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r9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5:29  to  25:4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k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ttn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q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=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t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wx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4nk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n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n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yd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g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k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t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bhy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nnwt4nk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nnwtyq4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hc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tys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r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t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nnwtr9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ysr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n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yq40w       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ys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=r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4n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p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k0lm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crqlk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h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k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nwt4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sk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nwtyq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Ynnwty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r9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5:2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5:3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5: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5: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5:33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5:3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5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5:3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5:3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5:3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5:3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5:4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5:4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5:4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5:4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5:2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5:3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5:3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5: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5:33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5:3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5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5:3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5:3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5:3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5:3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5:4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5:4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5:4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5:4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1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0:26:00Z</dcterms:modified>
  <cp:revision>5</cp:revision>
  <dc:subject/>
  <dc:title>Khaburis</dc:title>
</cp:coreProperties>
</file>